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 de WindowsUsuario de Windows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ormato RTF (*.rtf)}%h{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