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OLETIN 21 SECCION PRIM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 ACCESO A LA ADMINISTRACION DE JUSTICIA-Violación al inadmitir y rechazar la demanda cuando se controvierte la notificación del acto acusado  </w:t>
      </w:r>
      <w:r>
        <w:rPr>
          <w:rFonts w:cs="Arial" w:ascii="Arial" w:hAnsi="Arial"/>
          <w:b/>
          <w:highlight w:val="cyan"/>
        </w:rPr>
        <w:t>(SE PUBLICA TEXTO ENVIADO POR EL DESPACHO DRA SAN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o en todos los casos es posible determinar la caducidad de la acción al momento de proveer sobre la admisión de la misma, comoquiera que es posible que tal circunstancia sea, justamente, uno de los objetos de discusión, caso en el cual, el punto deberá ser decidido en la sentencia. En el presente asunto, el actor manifestó desde la interposición de la demanda que el acto acusado (Oficio 001968 de 2006) le fue comunicado en forma tardía y en esa medida, mal puede exigírsele que acompañe a la demanda constancia de la comunicación correspondiente. Tal circunstancia debe ser objeto de debate durante el curso del proceso y resolverse en la sentencia, no en el auto admisorio de la demanda. En consecuencia, no le era dado al Juez Sexto Administrativo del Circuito de Cartagena inadmitir la demanda por ausencia del requisito formal previsto en el artículo 139 del C.C.A., sino que debió darle curso a la misma y resolver en el fallo el punto relativo a la caducidad o no de la acción. En ese orden de ideas, el citado juzgado vulneró el derecho fundamental al acceso a la administración de justicia del demandante con la inadmisión y posterior rechazo de la demanda, sin fundamento legal para ello. </w:t>
      </w:r>
    </w:p>
    <w:p>
      <w:pPr>
        <w:pStyle w:val="Normal"/>
        <w:jc w:val="both"/>
        <w:rPr>
          <w:rFonts w:ascii="Arial" w:hAnsi="Arial" w:cs="Arial"/>
        </w:rPr>
      </w:pPr>
      <w:r>
        <w:rPr>
          <w:rFonts w:cs="Arial" w:ascii="Arial" w:hAnsi="Arial"/>
        </w:rPr>
      </w:r>
    </w:p>
    <w:p>
      <w:pPr>
        <w:pStyle w:val="Heading4"/>
        <w:jc w:val="both"/>
        <w:rPr>
          <w:rFonts w:ascii="Arial" w:hAnsi="Arial" w:cs="Arial"/>
          <w:b w:val="false"/>
          <w:b w:val="false"/>
          <w:i/>
          <w:i/>
          <w:sz w:val="20"/>
        </w:rPr>
      </w:pPr>
      <w:r>
        <w:rPr>
          <w:rFonts w:cs="Arial" w:ascii="Arial" w:hAnsi="Arial"/>
          <w:b w:val="false"/>
          <w:i/>
          <w:sz w:val="20"/>
        </w:rPr>
        <w:t>Sentencia del 27/03/08, de la SECCION PRIMERA, Consejera ponente: MARTHA SOFIA SANZ TOBON, Radicación: 2008-00036-00(AC), salvaron voto MARCO ANTONIO VELILLA MORENO y RAFAEL E. OSTAU  DE  LAFONT PIANETA, Aclara voto el Conjuez IGNACIO CASTILLA CASTILLA</w:t>
      </w:r>
    </w:p>
    <w:p>
      <w:pPr>
        <w:pStyle w:val="Normal"/>
        <w:jc w:val="both"/>
        <w:rPr>
          <w:rFonts w:ascii="Arial" w:hAnsi="Arial" w:cs="Arial"/>
          <w:b/>
          <w:b/>
          <w:i/>
          <w:i/>
          <w:sz w:val="20"/>
          <w:lang w:val="es-CO"/>
        </w:rPr>
      </w:pPr>
      <w:r>
        <w:rPr>
          <w:rFonts w:cs="Arial" w:ascii="Arial" w:hAnsi="Arial"/>
          <w:b/>
          <w:i/>
          <w:sz w:val="20"/>
          <w:lang w:val="es-CO"/>
        </w:rPr>
      </w:r>
    </w:p>
    <w:p>
      <w:pPr>
        <w:pStyle w:val="Normal"/>
        <w:jc w:val="both"/>
        <w:rPr>
          <w:rFonts w:ascii="Arial" w:hAnsi="Arial" w:cs="Arial"/>
          <w:b/>
          <w:b/>
        </w:rPr>
      </w:pPr>
      <w:r>
        <w:rPr>
          <w:rFonts w:cs="Arial" w:ascii="Arial" w:hAnsi="Arial"/>
          <w:b/>
        </w:rPr>
        <w:t xml:space="preserve">2. SISTEMA GENERAL DE SEGURIDAD SOCIAL EN SALUD - Cuotas de recuperación: yerro semántico sin entidad suficiente para declarar la nulidad / CUOTAS DE RECUPERACION - Legalidad del Decreto 806 de 1998 al contener yerro semántico insustancial sin variar derechos de afiliados o vinculados  </w:t>
      </w:r>
      <w:r>
        <w:rPr>
          <w:rFonts w:cs="Arial" w:ascii="Arial" w:hAnsi="Arial"/>
          <w:b/>
          <w:highlight w:val="cyan"/>
        </w:rPr>
        <w:t>(YA FUE PUBLICADA EN EL BOLETÍN 20)</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_tradnl"/>
        </w:rPr>
        <w:t>En el presente caso se solicita la nulidad de las siguientes disposiciones: 1. Artículo 25 del Decreto 806 de 1998 porque la actora incluye a los participantes vinculados como afiliados al Sistema General de Seguridad Social en Salud, cuando al tenor de la Ley 100 de 1993 son participantes no vinculados. El artículo 157 de la Ley 100 de 1993 arriba transcrito señala los tipos de participantes en el sistema así: 1. los afiliados, que son los que pertenecen al régimen contributivo o al régimen subsidiado y 2. los vinculados temporalmente mientras ingresan al régimen subsidiado; el artículo 25, acusado por la actora de nulidad, dispone que son afiliados al régimen tanto los afiliados al régimen contributivo como los vinculados. De la comparación de las citadas disposiciones se tiene que, en efecto, el artículo 25 acusado del Decreto 806 de 1998 por una imprecisión incluye a los participantes vinculados como afiliados; sin embargo observa la Sala que tal yerro no tiene la entidad suficiente para declarar la nulidad deprecada en ese aparte, pues en todo caso del contexto de la norma se infiere que trátese de participantes afiliados o vinculados, como se ha visto hasta el momento, no se alteran los beneficios ni los derechos ni las obligaciones de cada uno de los participantes en el sistema, que como ya se dijo se rige por los principios de universalidad y solidaridad. Estima la Sala que más que una cuestión sustancial que rompa la armonía del sistema, se trata de un aspecto de semántica, tanto así que el artículo 32 del mismo</w:t>
      </w:r>
      <w:r>
        <w:rPr>
          <w:rFonts w:cs="Arial" w:ascii="Arial" w:hAnsi="Arial"/>
        </w:rPr>
        <w:t xml:space="preserve"> Decreto 806 de 1998 al referirse a los VINCULADOS AL SISTEMA señaló “serán vinculadas al sistema general de seguridad social en salud las personas que no tienen capacidad de pago mientras se afilian al régimen subsidiado”, que es precisamente la definición de la Ley 100 de 1993. Por lo anterior la Sala no accederá a la pretensión aquí formulada. </w:t>
      </w:r>
      <w:r>
        <w:rPr>
          <w:rFonts w:cs="Arial" w:ascii="Arial" w:hAnsi="Arial"/>
          <w:lang w:val="es-ES_tradnl"/>
        </w:rPr>
        <w:t>2. Artículos 18 del Decreto 2357 de 1995 y 33 del Decreto 806 de 1998, sobre los cuales la actora alega que los participantes o usuarios vinculados no pagan cuotas de recuperación y que el Presidente violó la Constitución y la ley y excedió sus facultades. La Sala para responder este cargo se remite a lo ya explicado anteriormente.</w:t>
      </w:r>
    </w:p>
    <w:p>
      <w:pPr>
        <w:pStyle w:val="Normal"/>
        <w:rPr>
          <w:rFonts w:ascii="Arial" w:hAnsi="Arial" w:cs="Arial"/>
          <w:lang w:val="es-ES_tradnl"/>
        </w:rPr>
      </w:pPr>
      <w:r>
        <w:rPr>
          <w:rFonts w:cs="Arial" w:ascii="Arial" w:hAnsi="Arial"/>
          <w:lang w:val="es-ES_tradnl"/>
        </w:rPr>
      </w:r>
    </w:p>
    <w:p>
      <w:pPr>
        <w:pStyle w:val="Normal"/>
        <w:jc w:val="both"/>
        <w:rPr/>
      </w:pPr>
      <w:r>
        <w:rPr>
          <w:rFonts w:cs="Arial" w:ascii="Arial" w:hAnsi="Arial"/>
          <w:i/>
          <w:sz w:val="20"/>
          <w:szCs w:val="20"/>
        </w:rPr>
        <w:t xml:space="preserve">Sentencia del 27/03/07 de la SECCION PRIMERA, </w:t>
      </w:r>
      <w:r>
        <w:rPr>
          <w:rFonts w:cs="Arial" w:ascii="Arial" w:hAnsi="Arial"/>
          <w:i/>
          <w:spacing w:val="-20"/>
          <w:sz w:val="20"/>
          <w:szCs w:val="20"/>
        </w:rPr>
        <w:t xml:space="preserve">Consejera ponente: MARTHA  SOFIA  SANZ  TOBON,  </w:t>
      </w:r>
      <w:r>
        <w:rPr>
          <w:rFonts w:cs="Arial" w:ascii="Arial" w:hAnsi="Arial"/>
          <w:i/>
          <w:sz w:val="20"/>
          <w:szCs w:val="20"/>
        </w:rPr>
        <w:t>Radicación2003-00198-01</w:t>
      </w:r>
    </w:p>
    <w:p>
      <w:pPr>
        <w:pStyle w:val="Normal"/>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b/>
          <w:lang w:val="es-ES_tradnl"/>
        </w:rPr>
        <w:t>3.</w:t>
      </w:r>
      <w:r>
        <w:rPr>
          <w:lang w:val="es-ES_tradnl"/>
        </w:rPr>
        <w:t xml:space="preserve"> </w:t>
      </w:r>
      <w:r>
        <w:rPr>
          <w:rFonts w:cs="Arial" w:ascii="Arial" w:hAnsi="Arial"/>
          <w:b/>
          <w:spacing w:val="-3"/>
        </w:rPr>
        <w:t>INEPTITUD DE LA DEMANDA-Declaración oficiosa en materia aduanera: sentencia inhibitoria / LEGITIMACION EN LA CAUSA ACTIVA – Calidad no acreditada de propietario, poseedor o tenedor de la mercancía</w:t>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2550" w:leader="none"/>
          <w:tab w:val="left" w:pos="-1830" w:leader="none"/>
          <w:tab w:val="left" w:pos="-1110" w:leader="none"/>
          <w:tab w:val="left" w:pos="-390" w:leader="none"/>
          <w:tab w:val="left" w:pos="0" w:leader="none"/>
        </w:tabs>
        <w:suppressAutoHyphens w:val="true"/>
        <w:jc w:val="both"/>
        <w:rPr/>
      </w:pPr>
      <w:r>
        <w:rPr>
          <w:rFonts w:cs="Arial" w:ascii="Arial" w:hAnsi="Arial"/>
          <w:spacing w:val="-3"/>
        </w:rPr>
        <w:t>L</w:t>
      </w:r>
      <w:r>
        <w:rPr>
          <w:rFonts w:cs="Arial" w:ascii="Arial" w:hAnsi="Arial"/>
        </w:rPr>
        <w:t xml:space="preserve">a cuestión central del debate en la instancia consiste en establecer si los actores tienen legitimación por activa en este proceso en atención a la relación con la mercancía que para el efecto se requiere. Al respecto se observa que esa legitimación no fue acreditada en la instancia correspondiente, como tampoco en sede administrativa, puesto que según consta en autos, la autoridad aduanera ni el Tribunal a quo contaron con información diferente a las afirmaciones de los actores sobre el particular, tanto que en la respuesta al requerimiento de la documentación que se le hizo de la mercancía aprehendida, la empresa  MOVILIZAR S.A. contestó el 3 de febrero de 1998 que no poseía dicha documentación, la cual tampoco aportaron los actores cuando interpusieron el recurso de reconsideración contra la resolución 50214 de 27 de julio de 1998 que ordenó el decomiso. Simplemente su apoderado se limitó a afirmar que eran propietarios de la mercancía de manera individual, cada uno de una porción del total. Esa situación no se subsana con lo aducido por el memorialista en la sustentación del recurso en cuanto a las referencias que de ellos se hace en al auto </w:t>
      </w:r>
      <w:r>
        <w:rPr>
          <w:rFonts w:cs="Arial" w:ascii="Arial" w:hAnsi="Arial"/>
          <w:spacing w:val="-3"/>
        </w:rPr>
        <w:t xml:space="preserve">No. 0234 de 22 de noviembre de 1999, que ordenó el archivo de la investigación contra MOVILIZAR S.A. por el decomiso de la mercancía, puesto que además de que no fue allegado en la instancia ya fallada, no es suficiente para acreditar esa condición que reclaman, de allí que de ser adelantada alguna investigación en su contra por los mismos hechos, la DIAN deberá acreditar en el proceso - con medios adicionales a los de su dicho en la actuación objeto del sub lite, ya que por fundadas razones no les ha sido aceptado como prueba suficiente de ese hecho - que en efecto son los propietarios de la mercancía, o poseedores o tenedores de la misma para tomar cualquier medida sancionatoria en su contra, y nada distinto a la mera afirmación de ellos en ese sentido (facturas, documentos de transporte, manifiestos de carga, etc.) hay en el proceso que indique cualquiera de esas situaciones jurídicas. </w:t>
      </w:r>
      <w:r>
        <w:rPr>
          <w:rFonts w:cs="Arial" w:ascii="Arial" w:hAnsi="Arial"/>
        </w:rPr>
        <w:t>En esas circunstancias es claro que la demanda es inepta por falta de ese otro presupuesto sustancial de la acción, lo cual es suficiente para que no sea procedente el examen de las pretensiones de la demanda. De lo anterior se concluye que se encuentra probada la excepción de inepta demanda por falta de uno de los presupuestos sustanciales de la acción incoada mediante ella, por lo tanto la Sala, en uso de su facultad oficiosa prevista en el artículo 164, inciso segundo, del C.C.A., así lo declarará y se inhibirá de pronunciarse sobre el fondo de las pretensiones, en orden a lo cual modificará la sentencia apelada.</w:t>
      </w:r>
    </w:p>
    <w:p>
      <w:pPr>
        <w:pStyle w:val="Normal"/>
        <w:rPr>
          <w:rFonts w:ascii="Arial" w:hAnsi="Arial" w:cs="Arial"/>
          <w:lang w:val="es-ES_tradnl"/>
        </w:rPr>
      </w:pPr>
      <w:r>
        <w:rPr>
          <w:rFonts w:cs="Arial" w:ascii="Arial" w:hAnsi="Arial"/>
          <w:lang w:val="es-ES_tradnl"/>
        </w:rPr>
      </w:r>
    </w:p>
    <w:p>
      <w:pPr>
        <w:pStyle w:val="Normal"/>
        <w:rPr/>
      </w:pPr>
      <w:r>
        <w:rPr>
          <w:i/>
          <w:sz w:val="20"/>
          <w:szCs w:val="20"/>
          <w:lang w:val="es-ES_tradnl"/>
        </w:rPr>
        <w:t xml:space="preserve">Sentencia del 27/03/08 de la </w:t>
      </w:r>
      <w:r>
        <w:rPr>
          <w:i/>
          <w:sz w:val="20"/>
          <w:szCs w:val="20"/>
        </w:rPr>
        <w:t xml:space="preserve">SECCION PRIMERA, </w:t>
      </w:r>
      <w:r>
        <w:rPr>
          <w:i/>
          <w:spacing w:val="-3"/>
          <w:sz w:val="20"/>
          <w:szCs w:val="20"/>
        </w:rPr>
        <w:t>Consejero Ponente: RAFAEL E. OSTAU DE LAFONT PIANETA,  Radicación número: 08001-23-31-000-1999-</w:t>
      </w:r>
      <w:r>
        <w:rPr>
          <w:bCs/>
          <w:i/>
          <w:spacing w:val="-3"/>
          <w:sz w:val="20"/>
          <w:szCs w:val="20"/>
        </w:rPr>
        <w:t>00871-</w:t>
      </w:r>
      <w:r>
        <w:rPr>
          <w:i/>
          <w:spacing w:val="-3"/>
          <w:sz w:val="20"/>
          <w:szCs w:val="20"/>
        </w:rPr>
        <w:t>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b/>
      <w:spacing w:val="-12"/>
      <w:szCs w:val="20"/>
      <w:lang w:val="es-CO"/>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5:00Z</dcterms:created>
  <dc:creator>RR3_RA09</dc:creator>
  <dc:description/>
  <cp:keywords/>
  <dc:language>en-US</dc:language>
  <cp:lastModifiedBy>PRE_PERI</cp:lastModifiedBy>
  <dcterms:modified xsi:type="dcterms:W3CDTF">2008-04-15T16:45:00Z</dcterms:modified>
  <cp:revision>2</cp:revision>
  <dc:subject/>
  <dc:title>BOLETIN 21 SECCION PRIMERA</dc:title>
</cp:coreProperties>
</file>