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Sigue avanzando la reforma al Código Contencioso Administrativo. La Comisión y cada una de las subcomisiones, se encuentran trabajando arduamente en propuestas de avanzada que permitan dar soluciones reales y efectivas a la problemática que actualmente afecta a la Jurisdicción Contencioso Administrativa. </w:t>
      </w:r>
    </w:p>
    <w:p>
      <w:pPr>
        <w:pStyle w:val="Normal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MX"/>
        </w:rPr>
        <w:t xml:space="preserve">Adicionalmente, ha sido muy bien recibida la posibilidad de presentar propuestas y formular inquietudes a través de la página web de la Corporación, por tanto, deseo invitar, especialmente, a la comunidad jurídica y a la ciudadanía en general para que continúen participando y así pueda enriquecerse el proyecto de reforma al C.C.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0:00Z</dcterms:created>
  <dc:creator>SA_PRE09</dc:creator>
  <dc:description/>
  <cp:keywords/>
  <dc:language>en-US</dc:language>
  <cp:lastModifiedBy>PRE_PERI</cp:lastModifiedBy>
  <dcterms:modified xsi:type="dcterms:W3CDTF">2008-04-28T21:40:00Z</dcterms:modified>
  <cp:revision>2</cp:revision>
  <dc:subject/>
  <dc:title>Sigue avanzando la reforma al Código Contencioso Administrativo</dc:title>
</cp:coreProperties>
</file>