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s-MX"/>
        </w:rPr>
      </w:pPr>
      <w:r>
        <w:rPr>
          <w:rFonts w:cs="Arial" w:ascii="Arial" w:hAnsi="Arial"/>
          <w:b/>
          <w:lang w:val="es-MX"/>
        </w:rPr>
        <w:t>BOLETIN 25 DE LA SECCION PRIMERA</w:t>
      </w:r>
    </w:p>
    <w:p>
      <w:pPr>
        <w:pStyle w:val="Normal"/>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1.-</w:t>
      </w:r>
      <w:r>
        <w:rPr>
          <w:rFonts w:cs="Arial" w:ascii="Arial" w:hAnsi="Arial"/>
          <w:b/>
        </w:rPr>
        <w:t>BONTRIGO - Marca que al combinar dos términos genéricos resulta evocativa y registrable / COMBINACION DE TERMINOS GENERICOS - Conversión del signo en evocativo y registrabl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s actos acusados denegaron el registro de la marca BONTRIGO para distinguir productos comprendidos en la clase 30 de la clasificación internacional de Niza. Consideró la entidad demandada que dicha expresión es descriptiva de los productos que ampara, ya que el término BON, del idioma francés, significa en español bueno, ventajoso o favorable, y trigo es un conjunto de granos de una planta familia de las gramíneas, con espigas terminales compuestas de cuatro o más carreras de granos sentados en la raspa, ovales truncados por las puntas, de los cuales triturados se saca la harina con que se hace el pan. Que siendo ello así, dicho signo es irregistrable, a la luz del artículo 82, literal d), de la Decisión 344 de la Comisión de la Comunidad Andina. En este caso, la marca cuestionada “BONTRIGO”, que resulta de la combinación de dos términos genéricos, que debe analizarse en forma unida y no separada, puede tenerse como suficientemente distintiva; e, igualmente, puede admitirse que se trata de una marca evocativa, esto es, la que transmite a la mente una imagen o idea sobre el bien que se pretende proteger, como también en su momento la Sala determinó que lo eran “PANYDONAS” “SUPERMANI” “NUTRISAL” y “BONFRUIT”.</w:t>
      </w:r>
    </w:p>
    <w:p>
      <w:pPr>
        <w:pStyle w:val="Normal"/>
        <w:jc w:val="both"/>
        <w:rPr>
          <w:rFonts w:ascii="Arial" w:hAnsi="Arial" w:cs="Arial"/>
        </w:rPr>
      </w:pPr>
      <w:r>
        <w:rPr>
          <w:rFonts w:cs="Arial" w:ascii="Arial" w:hAnsi="Arial"/>
        </w:rPr>
      </w:r>
    </w:p>
    <w:p>
      <w:pPr>
        <w:pStyle w:val="Normal"/>
        <w:jc w:val="both"/>
        <w:rPr/>
      </w:pPr>
      <w:r>
        <w:rPr>
          <w:rFonts w:cs="Arial" w:ascii="Arial" w:hAnsi="Arial"/>
          <w:i/>
          <w:sz w:val="20"/>
          <w:szCs w:val="20"/>
        </w:rPr>
        <w:t xml:space="preserve">Sentencia de 08/05/08 de la SECCION PRIMERA, </w:t>
      </w:r>
      <w:r>
        <w:rPr>
          <w:rFonts w:cs="Arial" w:ascii="Arial" w:hAnsi="Arial"/>
          <w:i/>
          <w:spacing w:val="-14"/>
          <w:sz w:val="20"/>
          <w:szCs w:val="20"/>
        </w:rPr>
        <w:t xml:space="preserve">Consejero ponente: MARCO ANTONIO VELILLA MORENO, </w:t>
      </w:r>
      <w:r>
        <w:rPr>
          <w:rFonts w:cs="Arial" w:ascii="Arial" w:hAnsi="Arial"/>
          <w:i/>
          <w:sz w:val="20"/>
          <w:szCs w:val="20"/>
        </w:rPr>
        <w:t>Radicación: 2001-00175-01</w:t>
      </w:r>
    </w:p>
    <w:p>
      <w:pPr>
        <w:pStyle w:val="Normal"/>
        <w:rPr>
          <w:rFonts w:ascii="Arial" w:hAnsi="Arial" w:cs="Arial"/>
          <w:i/>
          <w:i/>
          <w:sz w:val="20"/>
          <w:szCs w:val="20"/>
        </w:rPr>
      </w:pPr>
      <w:r>
        <w:rPr>
          <w:rFonts w:cs="Arial" w:ascii="Arial" w:hAnsi="Arial"/>
          <w:i/>
          <w:sz w:val="20"/>
          <w:szCs w:val="20"/>
        </w:rPr>
      </w:r>
    </w:p>
    <w:p>
      <w:pPr>
        <w:pStyle w:val="Normal"/>
        <w:jc w:val="both"/>
        <w:rPr>
          <w:rFonts w:ascii="Arial" w:hAnsi="Arial" w:cs="Arial"/>
          <w:b/>
          <w:b/>
        </w:rPr>
      </w:pPr>
      <w:r>
        <w:rPr>
          <w:rFonts w:cs="Arial" w:ascii="Arial" w:hAnsi="Arial"/>
          <w:b/>
        </w:rPr>
        <w:t>2.-SIMILITUD MARCARIA - Existencia entre los signos MACK y MAC tanto ortográfica como fonéticamente</w:t>
      </w:r>
    </w:p>
    <w:p>
      <w:pPr>
        <w:pStyle w:val="Normal"/>
        <w:jc w:val="both"/>
        <w:rPr>
          <w:rFonts w:ascii="Arial" w:hAnsi="Arial" w:cs="Arial"/>
          <w:b/>
          <w:b/>
        </w:rPr>
      </w:pPr>
      <w:r>
        <w:rPr>
          <w:rFonts w:cs="Arial" w:ascii="Arial" w:hAnsi="Arial"/>
          <w:b/>
        </w:rPr>
      </w:r>
    </w:p>
    <w:p>
      <w:pPr>
        <w:pStyle w:val="Normal"/>
        <w:jc w:val="both"/>
        <w:rPr/>
      </w:pPr>
      <w:r>
        <w:rPr>
          <w:rFonts w:cs="Arial" w:ascii="Arial" w:hAnsi="Arial"/>
          <w:spacing w:val="-18"/>
        </w:rPr>
        <w:t>Siguiendo los parámetros antes indicados, a juicio de la Sala, resulta evidente que las expresiones MACK y MAC son similares</w:t>
      </w:r>
      <w:r>
        <w:rPr>
          <w:rFonts w:cs="Arial" w:ascii="Arial" w:hAnsi="Arial"/>
        </w:rPr>
        <w:t xml:space="preserve"> desde el punto de vista gráfico pues hay coincidencia en dos de las tres consonantes que componen la marca previamente registrada  e identidad en la única vocal. De otra parte, la similitud ortográfica indudablemente se traslada al campo fonético, amén de que en este las consonantes C y K tienen idéntica pronunciación, lo que  imprime mayor riesgo de confusión, máxime si los productos de la clase 12 que se pretenden identificar con las marcas en conflicto no son de aquellos que habitualmente se adquieran en almacenes donde el consumidor los tome directamente de un estante, sino que deben solicitarse en establecimientos especializados. La similitud en la estructura gráfica y, por ende, fonética, a que se ha hecho mención, se evidencia al realizar la comparación en forma sucesiva de las mencionadas expresiones: MACK MAC MACK MAC MACK MAC MACK MAC MACK MAC MACK MAC. Además, la actora pretende registrar el signo “MAC” para amparar en general los productos de la clase 12, que son los mismos que están amparados previamente por la marca “MACK”, lo que evidencia aún más la similitud.</w:t>
      </w:r>
    </w:p>
    <w:p>
      <w:pPr>
        <w:pStyle w:val="Normal"/>
        <w:jc w:val="both"/>
        <w:rPr>
          <w:rFonts w:ascii="Arial" w:hAnsi="Arial" w:cs="Arial"/>
        </w:rPr>
      </w:pPr>
      <w:r>
        <w:rPr>
          <w:rFonts w:cs="Arial" w:ascii="Arial" w:hAnsi="Arial"/>
        </w:rPr>
      </w:r>
    </w:p>
    <w:p>
      <w:pPr>
        <w:pStyle w:val="Normal"/>
        <w:jc w:val="both"/>
        <w:rPr/>
      </w:pPr>
      <w:r>
        <w:rPr>
          <w:rFonts w:cs="Arial" w:ascii="Arial" w:hAnsi="Arial"/>
          <w:i/>
          <w:sz w:val="20"/>
          <w:szCs w:val="20"/>
        </w:rPr>
        <w:t xml:space="preserve">Sentencia de 30/04/08 de la SECCION PRIMERA, </w:t>
      </w:r>
      <w:r>
        <w:rPr>
          <w:rFonts w:cs="Arial" w:ascii="Arial" w:hAnsi="Arial"/>
          <w:i/>
          <w:spacing w:val="-14"/>
          <w:sz w:val="20"/>
          <w:szCs w:val="20"/>
        </w:rPr>
        <w:t xml:space="preserve">Consejero ponente: MARCO ANTONIO VELILLA MORENO, </w:t>
      </w:r>
      <w:r>
        <w:rPr>
          <w:rFonts w:cs="Arial" w:ascii="Arial" w:hAnsi="Arial"/>
          <w:i/>
          <w:sz w:val="20"/>
          <w:szCs w:val="20"/>
        </w:rPr>
        <w:t>Radicación: 2002-00372-01</w:t>
      </w:r>
    </w:p>
    <w:p>
      <w:pPr>
        <w:pStyle w:val="Normal"/>
        <w:rPr>
          <w:rFonts w:ascii="Arial" w:hAnsi="Arial" w:cs="Arial"/>
          <w:i/>
          <w:i/>
          <w:sz w:val="20"/>
          <w:szCs w:val="20"/>
        </w:rPr>
      </w:pPr>
      <w:r>
        <w:rPr>
          <w:rFonts w:cs="Arial" w:ascii="Arial" w:hAnsi="Arial"/>
          <w:i/>
          <w:sz w:val="20"/>
          <w:szCs w:val="20"/>
        </w:rPr>
      </w:r>
    </w:p>
    <w:p>
      <w:pPr>
        <w:pStyle w:val="Normal"/>
        <w:jc w:val="both"/>
        <w:rPr>
          <w:rFonts w:ascii="Arial" w:hAnsi="Arial" w:cs="Arial"/>
          <w:b/>
          <w:b/>
        </w:rPr>
      </w:pPr>
      <w:r>
        <w:rPr>
          <w:rFonts w:cs="Arial" w:ascii="Arial" w:hAnsi="Arial"/>
          <w:b/>
        </w:rPr>
        <w:t>3.-DECRETO DE CORRECCION DE YERROS TIPOGRAFICOS - Nulidad del Decreto 2697 de 2004 al introducir modificaciones  y sustitución de expresiones no contenidas en é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Visto el contenido de la solicitud y una vez confrontadas las disposiciones demandadas con la norma que se invoca como fundamento de la misma, esto es, el referido artículo 45 de la Ley 4ª de 1913, la Sala llega a la conclusión de que es evidente la violación que aduce la actora, como quiera que a través del acto acusado no se corrigen simples yerros caligráficos o tipográficos, como lo autoriza el artículo precitado, sino que, como lo afirma la demandante y lo constata la Sala, se introducen verdaderas modificaciones al Decreto 2637 del 19 de agosto del 2004, propósito que desborda la facultad contenida en la referida disposición hasta el punto de transgredirla en forma manifiesta. Al respecto y tal como lo precisa el Ministerio Público, se observa que: Al</w:t>
      </w:r>
      <w:r>
        <w:rPr>
          <w:rFonts w:cs="Arial" w:ascii="Arial" w:hAnsi="Arial"/>
          <w:iCs/>
        </w:rPr>
        <w:t xml:space="preserve"> título u objeto del Decreto corregido se le agregó la frase “para la implementación del sistema penal acusatorio”. Al epígrafe o encabezado se le adicionó la expresión “para proferir las normas legales necesarias al nuevo sistema”. Al artículo 4º, inciso primero, del Decreto 2637 de 2004 se le agregó “cuando lo consideren conveniente”. </w:t>
      </w:r>
      <w:r>
        <w:rPr>
          <w:rFonts w:cs="Arial" w:ascii="Arial" w:hAnsi="Arial"/>
        </w:rPr>
        <w:t xml:space="preserve">El artículo 9° del Decreto 2637 del 19 de agosto del 2004, fue corregido por el artículo 3° del Decreto 2697 del 24 de agosto también del 2004, este último demandado dentro de este proceso, por cuanto a su juicio </w:t>
      </w:r>
      <w:r>
        <w:rPr>
          <w:rFonts w:cs="Arial" w:ascii="Arial" w:hAnsi="Arial"/>
          <w:iCs/>
        </w:rPr>
        <w:t>“... la corrección no implica un yerro tipográfico pues se modifica una de las entidades que designaría eventualmente a los conjueces y, además, el decreto de corrección incurre en los mismos vicios anotados y en el adicional de haber sido expedido por fuera de los términos de la autorización”</w:t>
      </w:r>
      <w:r>
        <w:rPr>
          <w:rFonts w:cs="Arial" w:ascii="Arial" w:hAnsi="Arial"/>
        </w:rPr>
        <w:t>.</w:t>
      </w:r>
      <w:r>
        <w:rPr>
          <w:rFonts w:cs="Arial" w:ascii="Arial" w:hAnsi="Arial"/>
          <w:iCs/>
        </w:rPr>
        <w:t xml:space="preserve"> (…). De ello resulta que, a título de corrección, en el artículo 9º del Decreto 2637 de 2004 se sustituyó la expresión “por la Contraloría General de la República” por la de “por la Corte Suprema de Justicia”. </w:t>
      </w:r>
      <w:r>
        <w:rPr>
          <w:rFonts w:cs="Arial" w:ascii="Arial" w:hAnsi="Arial"/>
        </w:rPr>
        <w:t>En consecuencia, se declarará la nulidad del decreto acusado por exceder lo autorizado en el artículo 45 de la Ley 4ª de 1913.</w:t>
      </w:r>
    </w:p>
    <w:p>
      <w:pPr>
        <w:pStyle w:val="Normal"/>
        <w:jc w:val="both"/>
        <w:rPr>
          <w:rFonts w:ascii="Arial" w:hAnsi="Arial" w:cs="Arial"/>
        </w:rPr>
      </w:pPr>
      <w:r>
        <w:rPr>
          <w:rFonts w:cs="Arial" w:ascii="Arial" w:hAnsi="Arial"/>
        </w:rPr>
      </w:r>
    </w:p>
    <w:p>
      <w:pPr>
        <w:pStyle w:val="Normal"/>
        <w:jc w:val="both"/>
        <w:rPr/>
      </w:pPr>
      <w:r>
        <w:rPr>
          <w:rFonts w:cs="Arial" w:ascii="Arial" w:hAnsi="Arial"/>
          <w:i/>
          <w:sz w:val="20"/>
          <w:szCs w:val="20"/>
        </w:rPr>
        <w:t xml:space="preserve">Sentencia de 08/05/08 de la SECCION PRIMERA, </w:t>
      </w:r>
      <w:r>
        <w:rPr>
          <w:rFonts w:cs="Arial" w:ascii="Arial" w:hAnsi="Arial"/>
          <w:i/>
          <w:spacing w:val="-3"/>
          <w:sz w:val="20"/>
          <w:szCs w:val="20"/>
        </w:rPr>
        <w:t xml:space="preserve">Consejero ponente: RAFAEL E. OSTAU DE LAFONT PIANETA, Radicación: </w:t>
      </w:r>
      <w:r>
        <w:rPr>
          <w:rFonts w:cs="Arial" w:ascii="Arial" w:hAnsi="Arial"/>
          <w:i/>
          <w:sz w:val="20"/>
          <w:szCs w:val="20"/>
        </w:rPr>
        <w:t>2004-00332-01</w:t>
      </w:r>
    </w:p>
    <w:p>
      <w:pPr>
        <w:pStyle w:val="Normal"/>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b/>
        </w:rPr>
        <w:t xml:space="preserve">4.-DERECHOS ADQUIRIDOS - No pueden tener fundamento en resoluciones administrativas de las Juntas Directivas de los establecimientos públicos: plan complementario de salud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Conforme se advierte en los documentos que forman parte de los antecedentes administrativos y en el texto de los artículos acusados, los derechos adquiridos que se predican respecto de los beneficios otorgados a los pensionados de la Caja de Previsión Social del Distrito y su cónyuge o compañero, se derivan de la expedición de la Resolución núm. 023 de 1989, de la Junta Directiva de dicha Caja. Es cierto, como lo sostiene el a quo, que aún desde antes de la promulgación de la Carta política de 1991, las Juntas Directivas de los Establecimientos Públicos carecían de competencia para regular el tema prestacional de los servidores públicos. Cabe resaltar que la Sección Segunda, Subsección “A” de esta Corporación, en sentencia de 21 de junio de 2007, con ponencia de la Consejera doctora Ana Margarita Olaya Forero (Radicación núm. 9761-05) , precisó que desde la Constitución Política de 1886 el régimen salarial y prestacional de los empleados públicos correspondía al Congreso de la República, en virtud de que a este le estaba atribuida la facultad de hacer las Leyes; y que incluso si esas normas constitucionales hubieran permitido la expedición de actos como el que se acusa, se estaría en presencia de una inconstitucionalidad sobreviviente, pues la actual Carta Política expresamente  consagra esa facultad en cabeza del Congreso. En efecto el artículo 150, numeral 19, literales e y f, prevé que es función del Congreso fijar el régimen salarial y prestacional de los empleados públicos y trabajadores oficiales y que estas funciones SON INDELEGABLES EN  LAS CORPORACIONES PÚBLICAS TERRITORIALES Y ÉSTAS NO PODRÁN ARROGÁRSELAS. De tal manera que siendo el tema a que se contraen los artículos acusados, materia de regulación por el legislador, mal pueden considerarse sus disposiciones, fundamentadas en la Resolución 023, como derecho adquirido protegido por las normas de la Ley 100 de 1993. De otra parte, esta Ley (100 de 1993) en sus artículos 169 y 236 previó: (…). FAVIDI no es una Entidad Promotora de Salud ni se transformó como tal; además el artículo 169 de Ley 100 prevé que planes complementarios de salud sean financiados en su totalidad por el afiliado. </w:t>
      </w:r>
    </w:p>
    <w:p>
      <w:pPr>
        <w:pStyle w:val="Normal"/>
        <w:jc w:val="both"/>
        <w:rPr>
          <w:rFonts w:ascii="Arial" w:hAnsi="Arial" w:cs="Arial"/>
        </w:rPr>
      </w:pPr>
      <w:r>
        <w:rPr>
          <w:rFonts w:cs="Arial" w:ascii="Arial" w:hAnsi="Arial"/>
        </w:rPr>
      </w:r>
    </w:p>
    <w:p>
      <w:pPr>
        <w:pStyle w:val="Normal"/>
        <w:jc w:val="both"/>
        <w:rPr/>
      </w:pPr>
      <w:r>
        <w:rPr>
          <w:rFonts w:cs="Arial" w:ascii="Arial" w:hAnsi="Arial"/>
          <w:i/>
          <w:sz w:val="20"/>
          <w:szCs w:val="20"/>
        </w:rPr>
        <w:t xml:space="preserve">Sentencia de 30/04/08 de la SECCION PRIMERA, </w:t>
      </w:r>
      <w:r>
        <w:rPr>
          <w:rFonts w:cs="Arial" w:ascii="Arial" w:hAnsi="Arial"/>
          <w:i/>
          <w:spacing w:val="-10"/>
          <w:sz w:val="20"/>
          <w:szCs w:val="20"/>
        </w:rPr>
        <w:t xml:space="preserve">Consejero ponente: MARCO ANTONIO VELILLA MORENO, </w:t>
      </w:r>
      <w:r>
        <w:rPr>
          <w:rFonts w:cs="Arial" w:ascii="Arial" w:hAnsi="Arial"/>
          <w:i/>
          <w:sz w:val="20"/>
          <w:szCs w:val="20"/>
        </w:rPr>
        <w:t>Radicación: 2001-00031-01</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b/>
        </w:rPr>
        <w:t>Omar Edgar Borja Soto -Relator</w:t>
      </w:r>
    </w:p>
    <w:sectPr>
      <w:type w:val="nextPage"/>
      <w:pgSz w:w="12240" w:h="18720"/>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5:51:00Z</dcterms:created>
  <dc:creator>RR3_RA09</dc:creator>
  <dc:description/>
  <cp:keywords/>
  <dc:language>en-US</dc:language>
  <cp:lastModifiedBy>PRE_PERI</cp:lastModifiedBy>
  <cp:lastPrinted>2008-05-22T09:05:00Z</cp:lastPrinted>
  <dcterms:modified xsi:type="dcterms:W3CDTF">2008-05-28T15:51:00Z</dcterms:modified>
  <cp:revision>2</cp:revision>
  <dc:subject/>
  <dc:title>BOLETIN 25 DE LA SECCION PRIMERA</dc:title>
</cp:coreProperties>
</file>