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0"/>
          <w:szCs w:val="20"/>
          <w:u w:val="single"/>
          <w:lang w:val="es-MX"/>
        </w:rPr>
        <w:t>TEXTOS FINALES PARA REVISIÓN - BOLETÍN 28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t>EDITORIAL</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SALA PLEN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CONSTITUCIONALES</w:t>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numPr>
          <w:ilvl w:val="3"/>
          <w:numId w:val="2"/>
        </w:numPr>
        <w:tabs>
          <w:tab w:val="clear" w:pos="708"/>
          <w:tab w:val="left" w:pos="1068" w:leader="none"/>
        </w:tabs>
        <w:ind w:left="1068"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POPULARES</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rPr>
        <w:t>DISCAPACITADOS ACCESIBILIDAD A CAJEROS AUTOMÁTICOS -  PLAZO DE ADECUACIÓN VENCIÓ EL 11 DE FEBRERO DE 2001</w:t>
      </w:r>
    </w:p>
    <w:p>
      <w:pPr>
        <w:pStyle w:val="Normal"/>
        <w:jc w:val="both"/>
        <w:rPr>
          <w:rFonts w:ascii="Trebuchet MS" w:hAnsi="Trebuchet MS" w:cs="Arial"/>
          <w:sz w:val="20"/>
          <w:szCs w:val="20"/>
        </w:rPr>
      </w:pPr>
      <w:r>
        <w:rPr>
          <w:rFonts w:cs="Arial" w:ascii="Trebuchet MS" w:hAnsi="Trebuchet MS"/>
          <w:sz w:val="20"/>
          <w:szCs w:val="20"/>
        </w:rPr>
        <w:t>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 En efecto, como ya se mencionó el artículo 47 de la Ley 361 de 1997 dispuso que las edificaciones abiertas al público, debían realizar las construcciones, ampliaciones y reformas tendientes a permitir la accesibilidad de las personas con movilidad reducida, sean éstas temporales o permanentes.  Igualmente, el artículo 52, ibídem, concedió a las instalaciones abiertas al público de carácter particular un plazo de cuatro (4) años para realizar las adecuaciones contempladas en la Ley 361 de 1997 una vez entrara en vigencia, lo cual ocurrió el 11 de febrero de 1997 con su publicación en el Diario oficial, por lo que los cuatro (4) años vencieron el 11 de febrero de 2001 y aún el causante de la vulneración no ha adecuado el inmueble para el acceso de los discapacitados o personas con movilidad reducida.</w:t>
      </w:r>
    </w:p>
    <w:p>
      <w:pPr>
        <w:pStyle w:val="Normal"/>
        <w:jc w:val="both"/>
        <w:rPr/>
      </w:pPr>
      <w:r>
        <w:rPr>
          <w:rFonts w:cs="Arial" w:ascii="Trebuchet MS" w:hAnsi="Trebuchet MS"/>
          <w:b/>
          <w:sz w:val="20"/>
          <w:szCs w:val="20"/>
          <w:u w:val="single"/>
        </w:rPr>
        <w:t>Sentencia del 12 de junio de 2008. Exp. (AP.) 2004-92201-01. M.P. RAFAEL E. OSTAU DE LAFONT PIANE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3"/>
          <w:numId w:val="2"/>
        </w:numPr>
        <w:tabs>
          <w:tab w:val="clear" w:pos="708"/>
          <w:tab w:val="left" w:pos="1068" w:leader="none"/>
        </w:tabs>
        <w:ind w:left="1068"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 xml:space="preserve">TUTELAS </w:t>
      </w:r>
    </w:p>
    <w:p>
      <w:pPr>
        <w:pStyle w:val="Normal"/>
        <w:ind w:left="708" w:hanging="0"/>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1. PAGO PARCIAL DE SALARIOS A EMPLEADO FUNDACIÓN SAN JUAN DE DIOS NO ES SUFICIENTE PARA SU RECUPERACIÓN ECONÓMICA</w:t>
      </w:r>
    </w:p>
    <w:p>
      <w:pPr>
        <w:pStyle w:val="Normal"/>
        <w:jc w:val="both"/>
        <w:rPr>
          <w:rFonts w:ascii="Trebuchet MS" w:hAnsi="Trebuchet MS" w:cs="Arial"/>
          <w:sz w:val="20"/>
          <w:szCs w:val="20"/>
        </w:rPr>
      </w:pPr>
      <w:r>
        <w:rPr>
          <w:rFonts w:cs="Arial" w:ascii="Trebuchet MS" w:hAnsi="Trebuchet MS"/>
          <w:sz w:val="20"/>
          <w:szCs w:val="20"/>
          <w:lang w:val="es-MX"/>
        </w:rPr>
        <w:t>Se debe establecer en esta oportunidad, si a pesar de que la Fundación San Juan de Dios canceló parcialmente algunos salarios a la tutelante, ello resulta suficiente para que no continúe la vulneración de sus derechos fundamentales.</w:t>
      </w:r>
    </w:p>
    <w:p>
      <w:pPr>
        <w:pStyle w:val="Normal"/>
        <w:widowControl w:val="false"/>
        <w:autoSpaceDE w:val="false"/>
        <w:jc w:val="both"/>
        <w:rPr/>
      </w:pPr>
      <w:r>
        <w:rPr>
          <w:rFonts w:cs="Arial" w:ascii="Trebuchet MS" w:hAnsi="Trebuchet MS"/>
          <w:sz w:val="20"/>
          <w:szCs w:val="20"/>
        </w:rPr>
        <w:t>Lo</w:t>
      </w:r>
      <w:r>
        <w:rPr>
          <w:rFonts w:cs="Arial" w:ascii="Trebuchet MS" w:hAnsi="Trebuchet MS"/>
          <w:sz w:val="20"/>
          <w:szCs w:val="20"/>
          <w:lang w:val="es-ES_tradnl"/>
        </w:rPr>
        <w:t xml:space="preserve"> cierto es que la falta del pago de sus salarios y prestaciones por espacio de siete años, constituye una grave vulneración a sus derechos constitucionales fundamentales, que han hecho a la actora adquirir deudas hasta el punto de no saber cómo cubrirlas, viviendo en condiciones indignas con sus dos menores hijas, por lo tanto, por el hecho de liquidarse parcialmente algunos de los salarios, no alcanza a resarcir el perjuicio ya ocasionado, pues para que la actora vuelva a recuperarse económicamente, requiere el pago total de los salarios y prestaciones adeudados, hasta la fecha.</w:t>
      </w:r>
      <w:r>
        <w:rPr>
          <w:rFonts w:cs="Arial" w:ascii="Trebuchet MS" w:hAnsi="Trebuchet MS"/>
          <w:sz w:val="20"/>
          <w:szCs w:val="20"/>
        </w:rPr>
        <w:t xml:space="preserve"> </w:t>
      </w:r>
    </w:p>
    <w:p>
      <w:pPr>
        <w:pStyle w:val="Normal"/>
        <w:jc w:val="both"/>
        <w:rPr/>
      </w:pPr>
      <w:r>
        <w:rPr>
          <w:rFonts w:cs="Arial" w:ascii="Trebuchet MS" w:hAnsi="Trebuchet MS"/>
          <w:b/>
          <w:sz w:val="20"/>
          <w:szCs w:val="20"/>
          <w:u w:val="single"/>
        </w:rPr>
        <w:t>Sentencia del 17 de julio de 2008. Exp. AC-2008-00354, M.P. JUAN ÁNGEL PALACIO HINCAPIÉ</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ECCIÓN PRIMER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TASA DEL FONDO ROTATORIO DE ESTUPEFACIENTES - NULIDAD PARCIAL DEL DECRETO 257 DE 1969 AL CREAR TASA SIENDO RESERVA LEGAL</w:t>
      </w:r>
    </w:p>
    <w:p>
      <w:pPr>
        <w:pStyle w:val="Normal"/>
        <w:jc w:val="both"/>
        <w:rPr/>
      </w:pPr>
      <w:r>
        <w:rPr>
          <w:rFonts w:cs="Arial" w:ascii="Trebuchet MS" w:hAnsi="Trebuchet MS"/>
          <w:sz w:val="20"/>
          <w:szCs w:val="20"/>
        </w:rPr>
        <w:t>El recargo de que trata el artículo 4° de la disposición acusada encaja dentro de la definición de tasa, como lo dijo el Procurador Delegado ante esta Corporación, pues ciertamente está orientada a cubrir los costos en que incurre el Fondo por la prestación del servicio de importe de medicamentos que formen hábito pernicioso. La misma disposición censurada así lo dispone cuando establece que ese sobrecosto se destina “para atender a los gastos de administración del Fondo” y agrega “con cargo a los cuales podrán crearse, mediante resolución del Ministro los empleos necesarios para su gestión”. La Constitución Política estableció que la tasa está sujeta al principio de reserva legal en cuanto a su creación. En efecto, tanto el artículo 338 de la Constitución Política de 1886 como el de la actual, disponen: (…). La Ley 36 de 1939 no otorgó facultades al Gobierno para cobrar y recaudar esta tasa ni lo hicieron las leyes posteriores que regularon la comercialización de estos medicamentos. Dentro de este contexto, no hay duda para la Sala que el artículo 4° del decreto acusado excedió la potestad reglamentaria, pues creó una tasa, la cual, se repite, está reservada expresamente al legislador.</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12 de julio de 2008. Exp. 2003-00064-01, M.P.</w:t>
      </w:r>
      <w:r>
        <w:rPr>
          <w:rFonts w:cs="Arial" w:ascii="Trebuchet MS" w:hAnsi="Trebuchet MS"/>
          <w:b/>
          <w:spacing w:val="-20"/>
          <w:sz w:val="20"/>
          <w:szCs w:val="20"/>
          <w:u w:val="single"/>
        </w:rPr>
        <w:t xml:space="preserve">  MARTHA  SOFÍA  SANZ TOBÓ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PERDIDA DE FUERZA EJECUTORIA - CUMPLIMIENTO DE CONDICIÓN RESOLUTORIA: EXISTENCIA DE ESCUELAS AUTOMOVILÍSTICAS </w:t>
      </w:r>
    </w:p>
    <w:p>
      <w:pPr>
        <w:pStyle w:val="Normal"/>
        <w:jc w:val="both"/>
        <w:rPr>
          <w:rFonts w:ascii="Trebuchet MS" w:hAnsi="Trebuchet MS" w:cs="Arial"/>
          <w:sz w:val="20"/>
          <w:szCs w:val="20"/>
        </w:rPr>
      </w:pPr>
      <w:r>
        <w:rPr>
          <w:rFonts w:cs="Arial" w:ascii="Trebuchet MS" w:hAnsi="Trebuchet MS"/>
          <w:sz w:val="20"/>
          <w:szCs w:val="20"/>
        </w:rPr>
        <w:t>Lo que emerge de la situación planteada en el debate procesal, es que la resolución acusada resulta lógicamente de la situación jurídica en que quedó la resolución revocada, 505 de enero de 1996, como quiera que ésta obedeció a una situación de hecho susceptible de cambiar o desaparecer y dependía de ésta, consignada expresamente en su propia parte motiva, consistente en que la validación de las técnicas de conducción para la obtención de la licencia de conducción en 5ª y 6ª categoría se podía hacer mientras no existieran escuelas de enseñanza automovilística en esta categoría, por expreso mandato del artículo 64 del Acuerdo 51 de 14 de octubre de 1993 según se señala en el tercer párrafo de los considerandos o parte motiva de la misma resolución 505, el cual conviene traer a colación, así: “Que el artículo 64 del Acuerdo 51 del 14 de octubre de 1993, señala que para la obtención de la licencia de conducción en quinta (5ª) o sexta (6ª) categoría, se podrá validar las técnicas de conducción ante el INTRA en cuanto existan escuelas de enseñanza automovilística en esta categoría.” Así las cosas, tanto la Resolución 505 en comento como los actos administrativos que se profirieran con fundamento en ella (permisos especiales para recategorizar licencias de conducción en 6ª categoría)  estaban sujetos a una condición resolutoria, consistente en que surgieran escuelas de enseñanza automovilística en sexta categoría, de allí que al surgir cuatro (4) de esas escuelas, como se dice en los considerandos de la resolución acusada y no ha sido desvirtuado, la comentada resolución y los permisos especiales que por virtud de la mismas se otorgaron, perdieron su fuerza ejecutoria por la ocurrencia de la condición resolutoria. En esas circunstancias no cabía aducir derecho adquirido alguno, ya que los derechos surgidos en su contexto eran provisionales o transitorios, iuris tan tum, es decir, mientras no existieran las referidas escuelas. De modo que no es por razón del acusado artículo segundo de la resolución 001996 de 2002 que los aludidos permisos especiales quedaron sin vigencia, sino por el fenómeno extintivo de sus efectos atrás precisado, la condición resolutoria, y dicho artículo no hace otra cosa que concederles un periodo de gracia o prórroga temporal oficiosa por el lapso que señala, hasta el 15 de abril de 2002.</w:t>
      </w:r>
    </w:p>
    <w:p>
      <w:pPr>
        <w:pStyle w:val="Normal"/>
        <w:jc w:val="both"/>
        <w:rPr>
          <w:rFonts w:ascii="Trebuchet MS" w:hAnsi="Trebuchet MS" w:cs="Arial"/>
          <w:b/>
          <w:b/>
          <w:spacing w:val="-3"/>
          <w:sz w:val="20"/>
          <w:szCs w:val="20"/>
          <w:u w:val="single"/>
        </w:rPr>
      </w:pPr>
      <w:r>
        <w:rPr>
          <w:rFonts w:cs="Arial" w:ascii="Trebuchet MS" w:hAnsi="Trebuchet MS"/>
          <w:b/>
          <w:sz w:val="20"/>
          <w:szCs w:val="20"/>
          <w:u w:val="single"/>
        </w:rPr>
        <w:t>Sentencia de 3 de julio de 2008. Exp.</w:t>
      </w:r>
      <w:r>
        <w:rPr>
          <w:rFonts w:cs="Arial" w:ascii="Trebuchet MS" w:hAnsi="Trebuchet MS"/>
          <w:b/>
          <w:spacing w:val="-3"/>
          <w:sz w:val="20"/>
          <w:szCs w:val="20"/>
          <w:u w:val="single"/>
        </w:rPr>
        <w:t>2004-00209-01, M.P. RAFAEL E. OSTAU DE LAFONT PIANETA</w:t>
      </w:r>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EL REQUISITO DE LA CONSULTA A COMUNIDADES INDÍGENAS ES OBLIGATORIO EN DECISIONES SOBRE EXPLOTACIÓN DE RECURSOS NATURALES NO EN RELACIÓN CON DISTRIBUCIÓN DE RECURSOS DEL FOSYGA</w:t>
      </w:r>
    </w:p>
    <w:p>
      <w:pPr>
        <w:pStyle w:val="Normal"/>
        <w:jc w:val="both"/>
        <w:rPr/>
      </w:pPr>
      <w:r>
        <w:rPr>
          <w:rFonts w:cs="Arial" w:ascii="Trebuchet MS" w:hAnsi="Trebuchet MS"/>
          <w:sz w:val="20"/>
          <w:szCs w:val="20"/>
        </w:rPr>
        <w:t>Resta entonces a la Sala analizar la presunta violación de los artículos 6º, 24 y 25 del Convenio 169 de la OIT “Sobre pueblos indígenas y tribales en países independientes”, aprobado mediante la Ley 21 de 1991, los cuales establecen: (…). Sobre la consulta previa que debe surtirse ante las comunidades indígenas para adoptar medidas administrativas o legislativas que las afecten, la Corte Constitucional, en sentencia C-169 de 2001, claramente dejó sentado lo siguiente: Al mismo tiempo, el artículo 34 del mismo tratado estipula: ‘</w:t>
      </w:r>
      <w:r>
        <w:rPr>
          <w:rFonts w:cs="Arial" w:ascii="Trebuchet MS" w:hAnsi="Trebuchet MS"/>
          <w:iCs/>
          <w:sz w:val="20"/>
          <w:szCs w:val="20"/>
        </w:rPr>
        <w:t>La naturaleza y el alcance de las medidas que se adopten para dar efecto al presente Convenio deberán determinarse con flexibilidad, tomando en cuenta las condiciones propias de cada país’.</w:t>
      </w:r>
      <w:r>
        <w:rPr>
          <w:rFonts w:cs="Arial" w:ascii="Trebuchet MS" w:hAnsi="Trebuchet MS"/>
          <w:sz w:val="20"/>
          <w:szCs w:val="20"/>
        </w:rPr>
        <w:t xml:space="preserve">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 De acuerdo con lo anterior, en cuanto ni la Constitución ni la Ley han sometido a la consulta de las comunidades indígenas materia alguna diferente a la explotación de los recursos naturales en los territorios indígenas (artículo 330 de la Constitución Política, en armonía con el artículo 76 de la Ley 99 de 1993) esta corporación concluye que tampoco tiene vocación de prosperidad el cargo en estudio, como quiera que la norma acusada versa sobre el porcentaje de los recursos que tanto los resguardos indígenas como el FOSYGA deben asignar para la ampliación de la cobertura de la población indígena en el régimen subsidiado, aspecto no sometido a consulta, se reitera, ni por la Constitución ni la ley, requisito necesario para su procedencia.</w:t>
      </w:r>
    </w:p>
    <w:p>
      <w:pPr>
        <w:pStyle w:val="Normal"/>
        <w:jc w:val="both"/>
        <w:rPr/>
      </w:pPr>
      <w:r>
        <w:rPr>
          <w:rFonts w:cs="Arial" w:ascii="Trebuchet MS" w:hAnsi="Trebuchet MS"/>
          <w:b/>
          <w:sz w:val="20"/>
          <w:szCs w:val="20"/>
          <w:u w:val="single"/>
        </w:rPr>
        <w:t>Sentencia de 3 de julio de 2008. Exp. 2004-00260-01. M.P.</w:t>
      </w:r>
      <w:r>
        <w:rPr>
          <w:rFonts w:cs="Arial" w:ascii="Trebuchet MS" w:hAnsi="Trebuchet MS"/>
          <w:b/>
          <w:spacing w:val="-14"/>
          <w:sz w:val="20"/>
          <w:szCs w:val="20"/>
          <w:u w:val="single"/>
        </w:rPr>
        <w:t xml:space="preserve"> MARCO ANTONIO VELILLA MORENO</w:t>
      </w:r>
    </w:p>
    <w:p>
      <w:pPr>
        <w:pStyle w:val="Normal"/>
        <w:jc w:val="both"/>
        <w:rPr>
          <w:rFonts w:ascii="Trebuchet MS" w:hAnsi="Trebuchet MS" w:cs="Arial"/>
          <w:b/>
          <w:b/>
          <w:spacing w:val="-14"/>
          <w:sz w:val="20"/>
          <w:szCs w:val="20"/>
          <w:u w:val="single"/>
        </w:rPr>
      </w:pPr>
      <w:r>
        <w:rPr>
          <w:rFonts w:cs="Arial" w:ascii="Trebuchet MS" w:hAnsi="Trebuchet MS"/>
          <w:b/>
          <w:spacing w:val="-14"/>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FIDUCIA MERCANTIL - EXISTE CONTRATO DE CESIÓN CUANDO HA SIDO FIRMADO POR CEDENTE, CESIONARIO Y LA FIDUCIARIA </w:t>
      </w:r>
    </w:p>
    <w:p>
      <w:pPr>
        <w:pStyle w:val="Normal"/>
        <w:jc w:val="both"/>
        <w:rPr/>
      </w:pPr>
      <w:r>
        <w:rPr>
          <w:rFonts w:cs="Arial" w:ascii="Trebuchet MS" w:hAnsi="Trebuchet MS"/>
          <w:sz w:val="20"/>
          <w:szCs w:val="20"/>
        </w:rPr>
        <w:t>De las anteriores disposiciones (C.Civil arts. 1226, 1228 y 1959), concordantes entre sí, se puede inferir que la cesión de una posición de fideicomitente inversionista debe constar por escrito, tal como nace el derecho o la posición objeto de la cesión, pues el cesionario inversionista pasa a sustituir al fideicomitente inversionista en la posición cedida, en sus derechos y obligaciones dentro del fideicomiso. Lo anterior explica que en la cláusula tercera del contrato de promesa de cesión se hubiere estipulado que “</w:t>
      </w:r>
      <w:r>
        <w:rPr>
          <w:rFonts w:cs="Arial" w:ascii="Trebuchet MS" w:hAnsi="Trebuchet MS"/>
          <w:iCs/>
          <w:sz w:val="20"/>
          <w:szCs w:val="20"/>
        </w:rPr>
        <w:t>La cesión que se promete, se perfeccionará mediante la firma del documento de cesión suscrito por ‘EL PROMITENTE CESIONARIO’, ‘EL PROMITENTE CEDENTE’, o quien hagas sus veces y la ‘FIDUCIARIA’</w:t>
      </w:r>
      <w:r>
        <w:rPr>
          <w:rFonts w:cs="Arial" w:ascii="Trebuchet MS" w:hAnsi="Trebuchet MS"/>
          <w:sz w:val="20"/>
          <w:szCs w:val="20"/>
        </w:rPr>
        <w:t>.” Quiere decir que sólo cuando se ha plasmado por escrito y se ha firmado por las partes interesadas en el asunto (el cedente, el cesionario y la fiduciaria), vale decir que hubo cesión o existe contrato de cesión de la posición de que se trate en el fideicomiso.</w:t>
      </w:r>
    </w:p>
    <w:p>
      <w:pPr>
        <w:pStyle w:val="Normal"/>
        <w:jc w:val="both"/>
        <w:rPr/>
      </w:pPr>
      <w:r>
        <w:rPr>
          <w:rFonts w:cs="Arial" w:ascii="Trebuchet MS" w:hAnsi="Trebuchet MS"/>
          <w:b/>
          <w:sz w:val="20"/>
          <w:szCs w:val="20"/>
          <w:u w:val="single"/>
        </w:rPr>
        <w:t xml:space="preserve">Sentencia de 03 de julio de 2008. Exp. </w:t>
      </w:r>
      <w:r>
        <w:rPr>
          <w:rFonts w:cs="Arial" w:ascii="Trebuchet MS" w:hAnsi="Trebuchet MS"/>
          <w:b/>
          <w:bCs/>
          <w:spacing w:val="-3"/>
          <w:sz w:val="20"/>
          <w:szCs w:val="20"/>
          <w:u w:val="single"/>
        </w:rPr>
        <w:t>2001-00054-</w:t>
      </w:r>
      <w:r>
        <w:rPr>
          <w:rFonts w:cs="Arial" w:ascii="Trebuchet MS" w:hAnsi="Trebuchet MS"/>
          <w:b/>
          <w:spacing w:val="-3"/>
          <w:sz w:val="20"/>
          <w:szCs w:val="20"/>
          <w:u w:val="single"/>
        </w:rPr>
        <w:t>01,</w:t>
      </w:r>
      <w:r>
        <w:rPr>
          <w:rFonts w:cs="Arial" w:ascii="Trebuchet MS" w:hAnsi="Trebuchet MS"/>
          <w:b/>
          <w:sz w:val="20"/>
          <w:szCs w:val="20"/>
          <w:u w:val="single"/>
        </w:rPr>
        <w:t xml:space="preserve"> M.P.</w:t>
      </w:r>
      <w:r>
        <w:rPr>
          <w:rFonts w:cs="Arial" w:ascii="Trebuchet MS" w:hAnsi="Trebuchet MS"/>
          <w:b/>
          <w:spacing w:val="-3"/>
          <w:sz w:val="20"/>
          <w:szCs w:val="20"/>
          <w:u w:val="single"/>
        </w:rPr>
        <w:t xml:space="preserve"> RAFAEL E. OSTAU DE LAFONT PIANETA </w:t>
      </w:r>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CELEBRACIÓN DE CONTRATOS CON ENTIDADES PÚBLICAS - EJECUCIÓN DEL CONTRATO DENTRO DEL AÑO ANTERIOR A LA ELECCIÓN: NO CONFIGURACIÓN POR RENUNCIA A REPRESENTACIÓN LEGAL DE ASOCIACIÓN DE PADRES DE FAMILIA</w:t>
      </w:r>
    </w:p>
    <w:p>
      <w:pPr>
        <w:pStyle w:val="Normal"/>
        <w:jc w:val="both"/>
        <w:rPr/>
      </w:pPr>
      <w:r>
        <w:rPr>
          <w:rFonts w:cs="Arial" w:ascii="Trebuchet MS" w:hAnsi="Trebuchet MS"/>
          <w:sz w:val="20"/>
          <w:szCs w:val="20"/>
        </w:rPr>
        <w:t xml:space="preserve">Se le endilga al demandado esta inhabilidad por cuanto, en su condición de representante legal de la Asociación de Padres de Familia de la Institución Educativa ROQUE DE ALBA, celebró contrato de aportes con el ICBF el  27 de enero de 2006, adicionado el 10 de marzo de 2006. Al respecto, cabe advertir lo siguiente: La elección de Diputados se llevó a cabo el 28 de octubre de 2007 y el contrato de aportes se celebró el 27 de enero de 2006 y su adicional el 10 de marzo de 2006. Es decir, que, en principio, el período inhabilitante estaría comprendido entre el 28 de octubre de 2006 al 28 de octubre de 2007, por lo que, por ende, no se configura la causal alegada. Ahora, el actor hace énfasis en que el contrato siguió produciendo sus efectos con posterioridad a su celebración. Al respecto, cabe advertir que la ejecución o cumplimiento del contrato, si se produce dentro del término de los doce meses anteriores a la elección, debe comportar la configuración de la causal examinada, pues es indudable que en desarrollo de las actividades contractuales es donde se pueden obtener ventajas o beneficios frente a los demás aspirantes o candidatos, que fue precisamente lo que el legislador quiso proscribir. Resulta indudable que es la implementación del contrato y no su celebración donde el contratista tiene la posibilidad de obtener provecho de su situación de privilegio frente a la Administración y a los otros candidatos. Sin embargo, en este caso, la renuncia presentada por el demandado como representante de la Asociación de Padres de Familia de la Institución Educativa ROQUE DE ALBA, desde el </w:t>
      </w:r>
      <w:r>
        <w:rPr>
          <w:rFonts w:cs="Arial" w:ascii="Trebuchet MS" w:hAnsi="Trebuchet MS"/>
          <w:bCs/>
          <w:sz w:val="20"/>
          <w:szCs w:val="20"/>
        </w:rPr>
        <w:t xml:space="preserve"> 30 de agosto de 2006 (folio 47), aprobada el 12 de septiembre del mismo año, según consta en el Acta visible a folios 48, deja sin sustento el aspecto relativo a la ejecución del contrato y la relevancia que la misma pudiera tener en este caso.</w:t>
      </w:r>
    </w:p>
    <w:p>
      <w:pPr>
        <w:pStyle w:val="Normal"/>
        <w:jc w:val="both"/>
        <w:rPr>
          <w:rFonts w:ascii="Trebuchet MS" w:hAnsi="Trebuchet MS" w:cs="Arial"/>
          <w:b/>
          <w:b/>
          <w:sz w:val="20"/>
          <w:szCs w:val="20"/>
          <w:u w:val="single"/>
        </w:rPr>
      </w:pPr>
      <w:r>
        <w:rPr>
          <w:rFonts w:cs="Arial" w:ascii="Trebuchet MS" w:hAnsi="Trebuchet MS"/>
          <w:b/>
          <w:spacing w:val="-3"/>
          <w:sz w:val="20"/>
          <w:szCs w:val="20"/>
          <w:u w:val="single"/>
        </w:rPr>
        <w:t xml:space="preserve">Sentencia de 3 de julio de 2008. Exp. </w:t>
      </w:r>
      <w:r>
        <w:rPr>
          <w:rFonts w:cs="Arial" w:ascii="Trebuchet MS" w:hAnsi="Trebuchet MS"/>
          <w:b/>
          <w:sz w:val="20"/>
          <w:szCs w:val="20"/>
          <w:u w:val="single"/>
        </w:rPr>
        <w:t xml:space="preserve">2008-00017-01, </w:t>
      </w:r>
      <w:r>
        <w:rPr>
          <w:rFonts w:cs="Arial" w:ascii="Trebuchet MS" w:hAnsi="Trebuchet MS"/>
          <w:b/>
          <w:spacing w:val="-3"/>
          <w:sz w:val="20"/>
          <w:szCs w:val="20"/>
          <w:u w:val="single"/>
        </w:rPr>
        <w:t xml:space="preserve">M.P. MARCO ANTONIO VELILLA MORENO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DELEGACIÓN DE FUNCIONES DE LA ASAMBLEA AL GOBERNADOR - LEGALIDAD PARA REGULAR MONOPOLIO NO PARA GRAVARLO </w:t>
      </w:r>
    </w:p>
    <w:p>
      <w:pPr>
        <w:pStyle w:val="Normal"/>
        <w:jc w:val="both"/>
        <w:rPr>
          <w:rFonts w:ascii="Trebuchet MS" w:hAnsi="Trebuchet MS" w:cs="Arial"/>
          <w:sz w:val="20"/>
          <w:szCs w:val="20"/>
        </w:rPr>
      </w:pPr>
      <w:r>
        <w:rPr>
          <w:rFonts w:cs="Arial" w:ascii="Trebuchet MS" w:hAnsi="Trebuchet MS"/>
          <w:sz w:val="20"/>
          <w:szCs w:val="20"/>
        </w:rPr>
        <w:t>En el caso que ocupa la atención de la Sala, la Asamblea Departamental de Nariño, delegó en el Gobernador la facultad de regular el monopolio de licores destilados en dicho departamento. Dicha función se encuentra prevista en el artículo 61 de la Ley 14 de 1983, en los siguientes términos: Art. 61… las Asambleas Departamentales regularán el monopolio o gravarán esas industrias y actividades, si el monopolio no conviene, conforme a lo dispuesto en esta Ley.”  La disposición transcrita establece para las asambleas departamentales dos facultades diferentes, una consistente en regular el monopolio sobre la producción, introducción y venta de licores destilados y la otra, consistente en gravar la actividad cuando el monopolio no conviene. En este caso, se repite, la función delegada es la de regular no la de gravar el citado monopolio que, como se dijo, no es pasible de delegación por expresa prohibición del artículo 338 de la Constitución Política. No ocurre lo mismo con la facultad reguladora, habida cuenta que no existe prohibición alguna que impida delegarla. Contrario a ello, la Carta Política en su artículo 300 numeral 9, le permite a las asambleas departamentales delegar pro tempore las funciones que le son propias. Es claro entonces que, al ser la Asamblea Departamental de Nariño la titular de la función de regular el monopolio de licores en dicho ente territorial y estar facultada por la Carta Política para delegar las funciones que le son propias, no se advierte ilegalidad en el acto acusado ya que no se ha actuado en contra de la prohibición.</w:t>
      </w:r>
    </w:p>
    <w:p>
      <w:pPr>
        <w:pStyle w:val="Normal"/>
        <w:jc w:val="both"/>
        <w:rPr>
          <w:rFonts w:ascii="Trebuchet MS" w:hAnsi="Trebuchet MS" w:cs="Arial"/>
          <w:sz w:val="20"/>
          <w:szCs w:val="20"/>
        </w:rPr>
      </w:pPr>
      <w:r>
        <w:rPr>
          <w:rFonts w:cs="Arial" w:ascii="Trebuchet MS" w:hAnsi="Trebuchet MS"/>
          <w:b/>
          <w:spacing w:val="-3"/>
          <w:sz w:val="20"/>
          <w:szCs w:val="20"/>
          <w:u w:val="single"/>
        </w:rPr>
        <w:t xml:space="preserve">Sentencia de 19 de junio de 2008. Exp. </w:t>
      </w:r>
      <w:r>
        <w:rPr>
          <w:rFonts w:cs="Arial" w:ascii="Trebuchet MS" w:hAnsi="Trebuchet MS"/>
          <w:b/>
          <w:sz w:val="20"/>
          <w:szCs w:val="20"/>
          <w:u w:val="single"/>
        </w:rPr>
        <w:t>2002-00685-01, M.P.</w:t>
      </w:r>
      <w:r>
        <w:rPr>
          <w:rFonts w:cs="Arial" w:ascii="Trebuchet MS" w:hAnsi="Trebuchet MS"/>
          <w:b/>
          <w:spacing w:val="-3"/>
          <w:sz w:val="20"/>
          <w:szCs w:val="20"/>
          <w:u w:val="single"/>
        </w:rPr>
        <w:t xml:space="preserve"> MARTHA SOFÍA SANZ TOBÓN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FALTA DE NOTIFICACIÓN PERSONAL DEL ACTO ADMINISTRATIVO DE CONSERVACIÓN ARQUITECTÓNICA - INOPONIBILIDAD </w:t>
      </w:r>
    </w:p>
    <w:p>
      <w:pPr>
        <w:pStyle w:val="Normal"/>
        <w:jc w:val="both"/>
        <w:rPr/>
      </w:pPr>
      <w:r>
        <w:rPr>
          <w:rFonts w:cs="Arial" w:ascii="Trebuchet MS" w:hAnsi="Trebuchet MS"/>
          <w:sz w:val="20"/>
          <w:szCs w:val="20"/>
          <w:lang w:val="es-MX"/>
        </w:rPr>
        <w:t xml:space="preserve">Esta Sala tiene dicho que los actos administrativos que consignan disposiciones de carácter general y a la vez particular deben notificarse al público a través de la </w:t>
      </w:r>
      <w:r>
        <w:rPr>
          <w:rFonts w:cs="Arial" w:ascii="Trebuchet MS" w:hAnsi="Trebuchet MS"/>
          <w:iCs/>
          <w:sz w:val="20"/>
          <w:szCs w:val="20"/>
          <w:lang w:val="es-MX"/>
        </w:rPr>
        <w:t>publicación</w:t>
      </w:r>
      <w:r>
        <w:rPr>
          <w:rFonts w:cs="Arial" w:ascii="Trebuchet MS" w:hAnsi="Trebuchet MS"/>
          <w:sz w:val="20"/>
          <w:szCs w:val="20"/>
          <w:lang w:val="es-MX"/>
        </w:rPr>
        <w:t xml:space="preserve"> ordenada por el artículo 43 CCA y a los particulares </w:t>
      </w:r>
      <w:r>
        <w:rPr>
          <w:rFonts w:cs="Arial" w:ascii="Trebuchet MS" w:hAnsi="Trebuchet MS"/>
          <w:iCs/>
          <w:sz w:val="20"/>
          <w:szCs w:val="20"/>
          <w:lang w:val="es-MX"/>
        </w:rPr>
        <w:t xml:space="preserve">personalmente, </w:t>
      </w:r>
      <w:r>
        <w:rPr>
          <w:rFonts w:cs="Arial" w:ascii="Trebuchet MS" w:hAnsi="Trebuchet MS"/>
          <w:sz w:val="20"/>
          <w:szCs w:val="20"/>
          <w:lang w:val="es-MX"/>
        </w:rPr>
        <w:t>en cumplimiento de lo dispuesto por el artículo 44 CCA. Por lo tanto, no cabe duda que el Decreto 677 de 1994 debía notificarse personalmente a los propietarios de los inmuebles individualizados. Para justificar esta notificación personal la Sala adujo las siguientes razones: «</w:t>
      </w:r>
      <w:r>
        <w:rPr>
          <w:rFonts w:cs="Arial" w:ascii="Trebuchet MS" w:hAnsi="Trebuchet MS"/>
          <w:bCs/>
          <w:sz w:val="20"/>
          <w:szCs w:val="20"/>
          <w:lang w:val="es-MX"/>
        </w:rPr>
        <w:t>Primero</w:t>
      </w:r>
      <w:r>
        <w:rPr>
          <w:rFonts w:cs="Arial" w:ascii="Trebuchet MS" w:hAnsi="Trebuchet MS"/>
          <w:sz w:val="20"/>
          <w:szCs w:val="20"/>
          <w:lang w:val="es-MX"/>
        </w:rPr>
        <w:t xml:space="preserve">, porque para el caso particular del Distrito Especial de Santa Fe de Bogotá así lo señala el artículo 36 del decreto distrital 327 de 1.992, cuyo enunciado es el siguiente: [...] </w:t>
      </w:r>
      <w:r>
        <w:rPr>
          <w:rFonts w:cs="Arial" w:ascii="Trebuchet MS" w:hAnsi="Trebuchet MS"/>
          <w:bCs/>
          <w:sz w:val="20"/>
          <w:szCs w:val="20"/>
          <w:lang w:val="es-MX"/>
        </w:rPr>
        <w:t>Segundo</w:t>
      </w:r>
      <w:r>
        <w:rPr>
          <w:rFonts w:cs="Arial" w:ascii="Trebuchet MS" w:hAnsi="Trebuchet MS"/>
          <w:sz w:val="20"/>
          <w:szCs w:val="20"/>
          <w:lang w:val="es-MX"/>
        </w:rPr>
        <w:t xml:space="preserve">, en cada caso concreto se surte una actuación administrativa iniciada de oficio o a solicitud de parte, tal como puede inferirse de lo dispuesto en los artículos 39 y 40 del precitado decreto distrital, puesto que implica estudios del inmueble y otros pasos procedimentales. [...]. </w:t>
      </w:r>
      <w:r>
        <w:rPr>
          <w:rFonts w:cs="Arial" w:ascii="Trebuchet MS" w:hAnsi="Trebuchet MS"/>
          <w:bCs/>
          <w:sz w:val="20"/>
          <w:szCs w:val="20"/>
          <w:lang w:val="es-MX"/>
        </w:rPr>
        <w:t>Tercero</w:t>
      </w:r>
      <w:r>
        <w:rPr>
          <w:rFonts w:cs="Arial" w:ascii="Trebuchet MS" w:hAnsi="Trebuchet MS"/>
          <w:sz w:val="20"/>
          <w:szCs w:val="20"/>
          <w:lang w:val="es-MX"/>
        </w:rPr>
        <w:t xml:space="preserve">, por las implicaciones que para el propietario del inmueble pueden acarrear las decisiones que se tomen o los actos materiales que se realicen sobre el mismo, según se desprende del artículo 68 ibídem, que a la letra dice: </w:t>
      </w:r>
      <w:r>
        <w:rPr>
          <w:rFonts w:cs="Arial" w:ascii="Trebuchet MS" w:hAnsi="Trebuchet MS"/>
          <w:bCs/>
          <w:sz w:val="20"/>
          <w:szCs w:val="20"/>
          <w:lang w:val="es-MX"/>
        </w:rPr>
        <w:t>Cuarto</w:t>
      </w:r>
      <w:r>
        <w:rPr>
          <w:rFonts w:cs="Arial" w:ascii="Trebuchet MS" w:hAnsi="Trebuchet MS"/>
          <w:sz w:val="20"/>
          <w:szCs w:val="20"/>
          <w:lang w:val="es-MX"/>
        </w:rPr>
        <w:t>, por cuanto es la forma más efectiva de garantizar el derecho de defensa y de contradicción a los afectados, y condición necesaria para su aplicación en lo que a su inmueble corresponde.» En el expediente obra constancia de la publicación del Decreto 677 de 1994 en la Gaceta de Urbanismo y Construcción, edición número 54 de 1° de diciembre de 1.994, pero no de la notificación surtida a Julio Barreneche Almacenadora Colombiana &amp; Cia S. en C., propietaria del inmueble desde 1988, como se deduce de su certificado de tradición y libertad.  En consecuencia, a ALMACOL no le era oponible el Tratamiento de Conservación Arquitectónica (TCA) y así, mal pudo violarlo.</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t>Sentencia de 29 de mayo de 2008. Exp.1997-9040-01(6437) y 1998-0746-01(5747), M.P. CAMILO  ARCINIEGAS ANDRADE</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SERVICIO PÚBLICO DE EDUCACIÓN - LEGALIDAD DEL DECRETO 1850 DE 2002: JORNADA DOCENTES Y EDUCANDOS; FACULTADES DEL RECTOR </w:t>
      </w:r>
    </w:p>
    <w:p>
      <w:pPr>
        <w:pStyle w:val="Normal"/>
        <w:jc w:val="both"/>
        <w:rPr/>
      </w:pPr>
      <w:r>
        <w:rPr>
          <w:rFonts w:cs="Arial" w:ascii="Trebuchet MS" w:hAnsi="Trebuchet MS"/>
          <w:sz w:val="20"/>
          <w:szCs w:val="20"/>
        </w:rPr>
        <w:t xml:space="preserve">Según quedó expuesto, la Ley 715 de 2001 distribuyó las competencias del sector educación entre la Nación, las entidades territoriales, las instituciones educativas y los rectores o directores. En tal virtud, a la Nación, sin perjuicio de las establecidas en otras normas legales, le compete ejercer competencias relacionadas con la prestación del servicio público de la educación en sus niveles preescolar, básico y medio en las áreas urbana y rural, y entre ellos formular las políticas y objetivos de desarrollo para el sector educativo y dictar normas para la organización y prestación del servicio. A criterio de la Sala, el Gobierno Nacional, lejos de exceder la potestad reglamentaria otorgada por el legislador, mediante el contenido normativo del acto acusado </w:t>
      </w:r>
      <w:r>
        <w:rPr>
          <w:rFonts w:cs="Arial" w:ascii="Trebuchet MS" w:hAnsi="Trebuchet MS"/>
          <w:sz w:val="20"/>
          <w:szCs w:val="20"/>
          <w:lang w:val="es-ES_tradnl"/>
        </w:rPr>
        <w:t xml:space="preserve">aseguró el cumplimiento de las cuarenta (40) semanas de tal forma que se cumplan las intensidades horarias mínimas, semanales y anuales, de actividades pedagógicas relacionadas con las áreas obligatorias y fundamentales y con las asignaturas optativas, para cada uno de los grados de la educación básica y media, con miras a garantizar la calidad de la educación. </w:t>
      </w:r>
      <w:r>
        <w:rPr>
          <w:rFonts w:cs="Arial" w:ascii="Trebuchet MS" w:hAnsi="Trebuchet MS"/>
          <w:color w:val="000000"/>
          <w:sz w:val="20"/>
          <w:szCs w:val="20"/>
          <w:lang w:val="es-ES_tradnl"/>
        </w:rPr>
        <w:t xml:space="preserve">A la vez, determina el horario mínimo que los educandos dedicarán a la asignación académica y de desarrollo institucional, con miras a garantizar la calidad de la educación. Tampoco se excedió al deferir al rector o director la potestad de distribuir  actividades de los docentes para cada día de la semana, discriminando el tiempo dedicado al cumplimiento de la asignación académica y a las actividades curriculares complementarias pues el numeral 10.9 del artículo 10° de la Ley 715 de 2001 dispone que compete al rector distribuir las asignaciones académicas, y demás funciones de docentes, directivos docentes y administrativos a su cargo, de conformidad con las normas de la materia, además de las funciones asignadas por otras normas, de tal suerte que no hubo exceso al otorgarle tales funciones. </w:t>
      </w:r>
      <w:r>
        <w:rPr>
          <w:rFonts w:cs="Arial" w:ascii="Trebuchet MS" w:hAnsi="Trebuchet MS"/>
          <w:color w:val="000000"/>
          <w:sz w:val="20"/>
          <w:szCs w:val="20"/>
        </w:rPr>
        <w:t xml:space="preserve">Si bien se estableció una jornada laboral de ocho horas, éstas se reparten en un mínimo de seis (6) horas diarias distribuidas en la asignación académica y las dos (2) horas restantes podrán realizarlas fuera de la institución educativa dedicadas a la administración del proceso educativo, la preparación de su tarea académica, la evaluación, edificación, planeación disciplina y formación de los alumnos, las reuniones de profesores generales o por área, la dirección de grupo y servicio de orientación estudiantil, la atención a la comunidad, en especial a los padres de familia, las actividades formales, culturales y deportivas contempladas en el Proyecto Educativo Institucional –PEI, la realización de otras actividades vinculadas con organismos o instituciones del sector que incidan directamente e indirectamente en la educación, actividades de investigación y actuación pedagógica relacionadas con el PEI y actividades de planeación y evaluación institucional. </w:t>
      </w:r>
      <w:r>
        <w:rPr>
          <w:rFonts w:cs="Arial" w:ascii="Trebuchet MS" w:hAnsi="Trebuchet MS"/>
          <w:sz w:val="20"/>
          <w:szCs w:val="20"/>
        </w:rPr>
        <w:t xml:space="preserve">Por lo demás, es infundado el argumento según el cual </w:t>
      </w:r>
      <w:r>
        <w:rPr>
          <w:rFonts w:cs="Arial" w:ascii="Trebuchet MS" w:hAnsi="Trebuchet MS"/>
          <w:sz w:val="20"/>
          <w:szCs w:val="20"/>
          <w:lang w:val="es-MX"/>
        </w:rPr>
        <w:t>los docentes tienen un derecho adquirido pues según jurisprudencia de esta Corporación éstos son los que se hubiesen consolidado durante la relación laboral. No las expectativas a cuya intangibilidad no se tiene ningún derecho, como ocurre en el sub judice.</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rPr>
        <w:t xml:space="preserve">Sentencia de 30 de abril de 2008. Exps. </w:t>
      </w:r>
      <w:r>
        <w:rPr>
          <w:rFonts w:cs="Arial" w:ascii="Trebuchet MS" w:hAnsi="Trebuchet MS"/>
          <w:b/>
          <w:sz w:val="20"/>
          <w:szCs w:val="20"/>
          <w:u w:val="single"/>
          <w:lang w:val="es-ES_tradnl"/>
        </w:rPr>
        <w:t>2002-00338-01, 2002-00271-01 y 2003-00024-01. M.P.</w:t>
      </w:r>
      <w:r>
        <w:rPr>
          <w:rFonts w:cs="Arial" w:ascii="Trebuchet MS" w:hAnsi="Trebuchet MS"/>
          <w:b/>
          <w:sz w:val="20"/>
          <w:szCs w:val="20"/>
          <w:u w:val="single"/>
          <w:lang w:val="es-CO"/>
        </w:rPr>
        <w:t xml:space="preserve"> CAMILO ARCINIEGAS ANDRADE.</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tabs>
          <w:tab w:val="clear" w:pos="708"/>
          <w:tab w:val="left" w:pos="7440" w:leader="none"/>
        </w:tabs>
        <w:jc w:val="both"/>
        <w:rPr/>
      </w:pPr>
      <w:r>
        <w:rPr>
          <w:rFonts w:cs="Trebuchet MS" w:ascii="Trebuchet MS" w:hAnsi="Trebuchet MS"/>
          <w:b/>
          <w:sz w:val="20"/>
          <w:szCs w:val="20"/>
        </w:rPr>
        <w:t>LA DECLARACIÓN  DE ILEGALIDAD DEL CESE DE ACTIVIDADES EN TELEBUCARAMANGA  SE AJUSTO AL DEBIDO PROCESO</w:t>
      </w:r>
    </w:p>
    <w:p>
      <w:pPr>
        <w:pStyle w:val="Normal"/>
        <w:tabs>
          <w:tab w:val="clear" w:pos="708"/>
          <w:tab w:val="left" w:pos="7440" w:leader="none"/>
        </w:tabs>
        <w:jc w:val="both"/>
        <w:rPr/>
      </w:pPr>
      <w:r>
        <w:rPr>
          <w:rFonts w:cs="Trebuchet MS" w:ascii="Trebuchet MS" w:hAnsi="Trebuchet MS"/>
          <w:sz w:val="20"/>
          <w:szCs w:val="20"/>
        </w:rPr>
        <w:t>En efecto, aparece el Acta de 22 de enero de 2003, en la que consta que para acreditar la existencia del cese de actividades, se comisionó a la Inspectora de Trabajo, quien se hizo presente en dos de las  instalaciones de la Empresa TELEBUCARAMANGA, donde se constató que existía por parte de los trabajadores un cese parcial de actividades de los funcionarios operativos, siendo invitado en cada oportunidad el sindicato para que participara en la respectiva  constatación frente a lo cual manifestaron su negativa. Acreditado que algunos trabajadores suspendieron su actividad laboral de manera intempestiva, sin poder hacerlo válidamente, porque el Legislador no permite esta clase de conductas en los servicios públicos esenciales, en virtud de lo dispuesto por el artículo 451 del CTS. , se podía declarar su ilegalidad. Por tanto, no le asiste razón al Ministerio Público, cuando asiente en la declaratoria de nulidad del acto acusado, con fundamento en que no se cumplió la verificación del cese de actividades de la forma como lo exige la Circular 019 de 1991 y que en consecuencia se produjo la violación al debido proceso, cuando la declaratoria de ilegalidad  por suspensión de las actividades se produjo acorde a lo establecido en la ley y no conforme a lo dispuesto por una Circular de carácter informativo, de la que no se infiere una clara voluntad de producir efectos jurídicos, en la medida en que no crea ni extingue o modifica situación jurídica alguna y  que carece de carácter coercitivo o imperativo.</w:t>
      </w:r>
    </w:p>
    <w:p>
      <w:pPr>
        <w:pStyle w:val="Normal"/>
        <w:tabs>
          <w:tab w:val="clear" w:pos="708"/>
          <w:tab w:val="left" w:pos="7440" w:leader="none"/>
        </w:tabs>
        <w:jc w:val="both"/>
        <w:rPr>
          <w:rFonts w:ascii="Trebuchet MS" w:hAnsi="Trebuchet MS" w:cs="Trebuchet MS"/>
          <w:b/>
          <w:b/>
          <w:sz w:val="20"/>
          <w:szCs w:val="20"/>
          <w:u w:val="single"/>
        </w:rPr>
      </w:pPr>
      <w:r>
        <w:rPr>
          <w:rFonts w:cs="Trebuchet MS" w:ascii="Trebuchet MS" w:hAnsi="Trebuchet MS"/>
          <w:b/>
          <w:sz w:val="20"/>
          <w:szCs w:val="20"/>
          <w:u w:val="single"/>
        </w:rPr>
        <w:t>Sentencia del 19 de junio de 2008, Exp. 2003-0022, M.P. GUSTAVO EDUARDO GOMEZ  ARANGURE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FACTORES SALARIALES  PARA LIQUIDAR LA PENSIÓN DE JUBILACIÓN  DE LOS EMPLEADOS DE LA CONTRALORÍA GENERAL DE LA REPUBLICA</w:t>
      </w:r>
    </w:p>
    <w:p>
      <w:pPr>
        <w:pStyle w:val="TextBody"/>
        <w:spacing w:lineRule="auto" w:line="240"/>
        <w:jc w:val="both"/>
        <w:rPr/>
      </w:pPr>
      <w:r>
        <w:rPr>
          <w:rFonts w:cs="Trebuchet MS" w:ascii="Trebuchet MS" w:hAnsi="Trebuchet MS"/>
          <w:b w:val="false"/>
          <w:i w:val="false"/>
          <w:sz w:val="20"/>
        </w:rPr>
        <w:t xml:space="preserve">La Caja  al establecer  la  base de liquidación de la pensión de jubilación  de la parte actora incluyó la asignación básica y la bonificación por servicios prestados, y omitió incluir otros factores devengados en el último semestre de servicio como la bonificación especial (quinquenio) y las primas de servicios, vacaciones y navidad. La  relación de factores (artículo 40 del Decreto 720  de 1978) no pueden ser entendidos de manera taxativa y excluyente de los factores consagrados en el referido artículo 45 del Decreto 1045 de 1978, por dos razones: la primera, por cuanto fue el propio Decreto 929 de 1976 en su artículo 17 que remitió a sus factores; remisión que adhirió al régimen especial de la Contraloría, en cuanto a factores salariales se refiere, al régimen general de los empleados públicos. Y la segunda, porque la filosofía del artículo 40 del Decreto 720 de 1978 consistió en enunciar algunos factores salariales, toda vez que de su texto se desprende la existencia de otros  posibles al decir que “Además […] </w:t>
      </w:r>
      <w:r>
        <w:rPr>
          <w:rFonts w:cs="Trebuchet MS" w:ascii="Trebuchet MS" w:hAnsi="Trebuchet MS"/>
          <w:b w:val="false"/>
          <w:i w:val="false"/>
          <w:color w:val="000000"/>
          <w:sz w:val="20"/>
        </w:rPr>
        <w:t>constituyen factores de salario todas las sumas que habitual y periódicamente recibe el empleado como retribución por sus servicios. En resumen, la Sala precisa que para efectos de determinar la base de liquidación pensional de los empleados de la Contraloría General de la República debe acudirse a los factores salariales previstos en los artículos 45 del Decreto 1045 de 1978 y el 40 del Decreto 720 del mismo año, sin perjuicio de todos aquéllos que de manera habitual y periódica recibe el empleado como contraprestación por sus servicios.</w:t>
      </w:r>
      <w:r>
        <w:rPr>
          <w:rFonts w:cs="Trebuchet MS" w:ascii="Trebuchet MS" w:hAnsi="Trebuchet MS"/>
          <w:b w:val="false"/>
          <w:i w:val="false"/>
          <w:sz w:val="20"/>
        </w:rPr>
        <w:t xml:space="preserve"> </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t>Sentencia del 19 de junio de 2008. Exp.2003-2740 (1228-07), M.P. GERARDO ARENAS MONSALVE</w:t>
      </w:r>
    </w:p>
    <w:p>
      <w:pPr>
        <w:pStyle w:val="Normal"/>
        <w:tabs>
          <w:tab w:val="clear" w:pos="708"/>
          <w:tab w:val="left" w:pos="8820" w:leader="none"/>
        </w:tabs>
        <w:ind w:right="23" w:hanging="0"/>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r>
        <w:rPr>
          <w:rFonts w:cs="Arial" w:ascii="Trebuchet MS" w:hAnsi="Trebuchet MS"/>
          <w:b/>
          <w:sz w:val="20"/>
          <w:szCs w:val="20"/>
          <w:lang w:val="es-ES_tradnl"/>
        </w:rPr>
        <w:t>SE NIEGA NULIDAD DEL DECRETO 933 DE 2003 (artículos 2º, 7º, 8, 11,14) POR EL QUE SE REGLAMENTA EL CONTRATO DE APRENDIZAJE</w:t>
      </w:r>
    </w:p>
    <w:p>
      <w:pPr>
        <w:pStyle w:val="Normal"/>
        <w:jc w:val="both"/>
        <w:rPr/>
      </w:pPr>
      <w:r>
        <w:rPr>
          <w:rFonts w:cs="Arial" w:ascii="Trebuchet MS" w:hAnsi="Trebuchet MS"/>
          <w:sz w:val="20"/>
          <w:szCs w:val="20"/>
          <w:lang w:val="es-ES_tradnl"/>
        </w:rPr>
        <w:t>Al</w:t>
      </w:r>
      <w:r>
        <w:rPr>
          <w:rFonts w:cs="Trebuchet MS" w:ascii="Trebuchet MS" w:hAnsi="Trebuchet MS"/>
          <w:sz w:val="20"/>
          <w:szCs w:val="20"/>
        </w:rPr>
        <w:t xml:space="preserve"> considerar que la Relación de Aprendizaje difiere sustancialmente de la contractual ordinaria, por lo </w:t>
      </w:r>
      <w:r>
        <w:rPr>
          <w:rFonts w:cs="Trebuchet MS" w:ascii="Trebuchet MS" w:hAnsi="Trebuchet MS"/>
          <w:sz w:val="20"/>
          <w:szCs w:val="20"/>
          <w:lang w:val="es-CO"/>
        </w:rPr>
        <w:t xml:space="preserve">se descarta la vulneración de los artículos 37 y 39 del C.S.T por no ser extensivos para regular la Relación Especial del Contrato de Aprendizaje, como también del artículo 30 de la Ley 789 de 2002, que establece que el término del Contrato de Aprendizaje es de dos años y que en el mismo se pacta una remuneración, por lo que el Gobierno podía establecer entre los aspectos formales que el contrato debe celebrarse por escrito. Que </w:t>
      </w:r>
      <w:r>
        <w:rPr>
          <w:rFonts w:cs="Trebuchet MS" w:ascii="Trebuchet MS" w:hAnsi="Trebuchet MS"/>
          <w:sz w:val="20"/>
          <w:szCs w:val="20"/>
        </w:rPr>
        <w:t>el ejercicio de la potestad reglamentaria permitía al Presidente de la República, establecer las prácticas y programas que no constituyen Contratos de Aprendizaje, en aras de precisar y delimitar el alcance del artículo 31 de la Ley 789 de 2002, que señala aquellas que tienen tal connotación, sin desconocerlo. De otra parte, si bien SENA no tiene la exclusividad de la formación profesional, no significa que no tenga competencia para fijar la cuota de aprendices que deben tener las empresas obligadas a dicha contratación, ni que no pueda controlar que se mantenga la proporción de aprendices en relación con el número de trabajadores de la empresa. Igualmente, no se limita al empleador en la escogencia del aprendiz sino que establece la necesidad de informar al SENA las variaciones en la nómina. Por último, frente al incumplimiento del pago de la cuota de monetización, resulta armónico que surja  una sanción económic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19 de junio de 2008, Exp. No 2003-2741(2799-03), M.P GERARDO ARENAS MONSALVE</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 xml:space="preserve">SECCIÓN TERCERA </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t>JUECES ARBITRALES – COMPETENCIA ACERCA DE LA LEGALIDAD DE LOS ACTOS ADMINISTRATIVOS</w:t>
      </w:r>
    </w:p>
    <w:p>
      <w:pPr>
        <w:pStyle w:val="Normal"/>
        <w:jc w:val="both"/>
        <w:rPr>
          <w:rFonts w:ascii="Trebuchet MS" w:hAnsi="Trebuchet MS" w:cs="Trebuchet MS"/>
          <w:sz w:val="20"/>
          <w:szCs w:val="20"/>
        </w:rPr>
      </w:pPr>
      <w:r>
        <w:rPr>
          <w:rFonts w:cs="Trebuchet MS" w:ascii="Trebuchet MS" w:hAnsi="Trebuchet MS"/>
          <w:sz w:val="20"/>
          <w:szCs w:val="20"/>
        </w:rPr>
        <w:t>En materia contractual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cia con los artículos 70 y 71 de la Ley 446 de 1998. En asuntos de otra naturaleza,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ind w:right="-1" w:hanging="0"/>
        <w:jc w:val="both"/>
        <w:rPr>
          <w:rFonts w:ascii="Trebuchet MS" w:hAnsi="Trebuchet MS" w:cs="Arial"/>
          <w:b/>
          <w:b/>
          <w:sz w:val="20"/>
          <w:szCs w:val="20"/>
          <w:u w:val="single"/>
        </w:rPr>
      </w:pPr>
      <w:r>
        <w:rPr>
          <w:rFonts w:cs="Arial" w:ascii="Trebuchet MS" w:hAnsi="Trebuchet MS"/>
          <w:b/>
          <w:color w:val="000000"/>
          <w:sz w:val="20"/>
          <w:szCs w:val="20"/>
          <w:u w:val="single"/>
        </w:rPr>
        <w:t>Auto del 26 de junio de 2008. Exp.2008.00031-00(35287), M.P. MAURICIO FAJARDO GÓMEZ</w:t>
      </w:r>
      <w:r>
        <w:rPr>
          <w:rFonts w:cs="Arial" w:ascii="Trebuchet MS" w:hAnsi="Trebuchet MS"/>
          <w:b/>
          <w:bCs/>
          <w:sz w:val="20"/>
          <w:szCs w:val="20"/>
          <w:u w:val="single"/>
        </w:rPr>
        <w:t xml:space="preserve"> </w:t>
      </w:r>
    </w:p>
    <w:p>
      <w:pPr>
        <w:pStyle w:val="Header"/>
        <w:tabs>
          <w:tab w:val="clear" w:pos="8838"/>
          <w:tab w:val="center" w:pos="4419" w:leader="none"/>
          <w:tab w:val="right" w:pos="8460" w:leader="none"/>
          <w:tab w:val="left" w:pos="8820" w:leader="none"/>
        </w:tabs>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 xml:space="preserve">FALLA DEL SERVICIO. FALTA DE SEÑALIZACIÓN. ACCIDENTE DE TRANSEÚNTE  </w:t>
      </w:r>
    </w:p>
    <w:p>
      <w:pPr>
        <w:pStyle w:val="TextBody"/>
        <w:spacing w:lineRule="auto" w:line="240"/>
        <w:ind w:right="-1" w:hanging="0"/>
        <w:jc w:val="both"/>
        <w:rPr/>
      </w:pPr>
      <w:r>
        <w:rPr>
          <w:rFonts w:cs="Trebuchet MS" w:ascii="Trebuchet MS" w:hAnsi="Trebuchet MS"/>
          <w:b w:val="false"/>
          <w:i w:val="false"/>
          <w:sz w:val="20"/>
        </w:rPr>
        <w:t xml:space="preserve">El señor  Rosero sufrió in accidente debido a la falta de medidas de seguridad en cabeza de las Entidades Municipales de Cali, EMCALI, entidad que se encontraba a cargo de la obra realizada en el lugar de los hechos, lo cual constituye una falla en la prestación del servicio imputable a ésta última. </w:t>
      </w:r>
      <w:r>
        <w:rPr>
          <w:rFonts w:cs="Trebuchet MS" w:ascii="Trebuchet MS" w:hAnsi="Trebuchet MS"/>
          <w:b w:val="false"/>
          <w:i w:val="false"/>
          <w:sz w:val="20"/>
          <w:lang w:val="es-ES_tradnl"/>
        </w:rPr>
        <w:t>No resulta predicable hablar en este caso de que las lesiones sufridas por el señor Rosero se debieron a su propia culpa, habida consideración de que no se demostró que éste se encontrara en estado de embriaguez como lo afirmó la citada empresa, mucho menos que se le hubiese advertido de que no transitara por el lugar y que éste hubiera hecho caso omiso a tal advertencia; por el contrario, se acreditó que las Empresas Municipales de Cali, EMCALI, no adoptaron las medidas requeridas, las cuales resultaban necesarias para el buen desarrollo de las tareas realizadas en el lugar de los hechos; es decir, tal omisión, produjo el accidente en el cual se vio involucrado el señor Rosero.</w:t>
      </w:r>
    </w:p>
    <w:p>
      <w:pPr>
        <w:pStyle w:val="Heading1"/>
        <w:jc w:val="both"/>
        <w:rPr/>
      </w:pPr>
      <w:r>
        <w:rPr>
          <w:rFonts w:cs="Trebuchet MS" w:ascii="Trebuchet MS" w:hAnsi="Trebuchet MS"/>
          <w:b/>
          <w:color w:val="000000"/>
          <w:sz w:val="20"/>
          <w:u w:val="single"/>
          <w:lang w:val="es-ES_tradnl"/>
        </w:rPr>
        <w:t xml:space="preserve">Sentencia del 19 de junio de 2008.Exp.1994-00736-(15263) M.P. </w:t>
      </w:r>
      <w:r>
        <w:rPr>
          <w:rFonts w:cs="Trebuchet MS" w:ascii="Trebuchet MS" w:hAnsi="Trebuchet MS"/>
          <w:b/>
          <w:color w:val="000000"/>
          <w:sz w:val="20"/>
          <w:u w:val="single"/>
          <w:lang w:val="es-CO"/>
        </w:rPr>
        <w:t>MYRIAM GUERRERO DE ESCOBAR</w:t>
      </w:r>
    </w:p>
    <w:p>
      <w:pPr>
        <w:pStyle w:val="Header"/>
        <w:tabs>
          <w:tab w:val="clear" w:pos="8838"/>
          <w:tab w:val="center" w:pos="4419" w:leader="none"/>
          <w:tab w:val="right" w:pos="8460" w:leader="none"/>
          <w:tab w:val="left" w:pos="8820" w:leader="none"/>
        </w:tabs>
        <w:rPr>
          <w:rFonts w:ascii="Trebuchet MS" w:hAnsi="Trebuchet MS" w:cs="Trebuchet MS"/>
          <w:b/>
          <w:b/>
          <w:color w:val="000000"/>
          <w:sz w:val="20"/>
          <w:szCs w:val="20"/>
          <w:u w:val="single"/>
          <w:lang w:val="es-CO"/>
        </w:rPr>
      </w:pPr>
      <w:r>
        <w:rPr>
          <w:rFonts w:cs="Trebuchet MS" w:ascii="Trebuchet MS" w:hAnsi="Trebuchet MS"/>
          <w:b/>
          <w:color w:val="000000"/>
          <w:sz w:val="20"/>
          <w:szCs w:val="20"/>
          <w:u w:val="single"/>
          <w:lang w:val="es-CO"/>
        </w:rPr>
      </w:r>
    </w:p>
    <w:p>
      <w:pPr>
        <w:pStyle w:val="Normal"/>
        <w:jc w:val="both"/>
        <w:rPr>
          <w:rFonts w:ascii="Trebuchet MS" w:hAnsi="Trebuchet MS" w:cs="Trebuchet MS"/>
          <w:b/>
          <w:b/>
          <w:color w:val="000000"/>
          <w:sz w:val="20"/>
          <w:szCs w:val="20"/>
          <w:lang w:val="es-ES_tradnl"/>
        </w:rPr>
      </w:pPr>
      <w:r>
        <w:rPr>
          <w:rFonts w:cs="Trebuchet MS" w:ascii="Trebuchet MS" w:hAnsi="Trebuchet MS"/>
          <w:b/>
          <w:color w:val="000000"/>
          <w:sz w:val="20"/>
          <w:szCs w:val="20"/>
          <w:lang w:val="es-ES_tradnl"/>
        </w:rPr>
        <w:t xml:space="preserve">RETENCIÓN INJUSTA DE  AERONAVES. PERIODO DE INMOVILIZACIÓN. DETERIORO Y SAQUEO     </w:t>
      </w:r>
    </w:p>
    <w:p>
      <w:pPr>
        <w:pStyle w:val="Normal"/>
        <w:jc w:val="both"/>
        <w:rPr/>
      </w:pPr>
      <w:r>
        <w:rPr>
          <w:rFonts w:cs="Trebuchet MS" w:ascii="Trebuchet MS" w:hAnsi="Trebuchet MS"/>
          <w:sz w:val="20"/>
          <w:szCs w:val="20"/>
        </w:rPr>
        <w:t xml:space="preserve">La acción incoada en el presente caso, como quiera que la misma se fundara, entre otros hechos, en la presunta dilación injustificada en que, se afirma, incurrió la entidad demandada durante el trámite administrativo aduanero adelantado. El daño se produjo porque el procedimiento administrativo superó los términos previstos en la ley, toda vez que entre la fecha en que la aeronave fue retenida para constatar posibles irregularidades en su importación y la fecha en que fue efectivamente recuperada por su dueño, transcurrieron 14 meses. Si bien es cierto que esta jurisdicción ha conocido eventos similares, con fundamento en el ejercicio de la acción de nulidad y restablecimiento del derecho respecto de los actos por medio de los cuales se suspenden las actividades de vuelo de una aeronave y se dispone su retención, el evento aquí planteado como se evidencia, es distinto y amerita su trámite a través de la acción de reparación directa que ejercitó el actor. Así lo ha entendido la Sala en anteriores oportunidades, al definir pretensiones sustentadas en el deterioro de la nave por el transcurso del tiempo o por el saqueo de que pudo ser objeto durante el período de la inmovilización, una vez que el mismo es advertido por su propietario, cuando se produce la devolución de la misma. Como bien lo explicó el Tribunal, la responsabilidad aquí analizada no se fundamenta en la ilegalidad del acto sino, se reitera, en la dilación presuntamente injustificada del trámite administrativo. </w:t>
      </w:r>
      <w:r>
        <w:rPr>
          <w:rFonts w:cs="Arial" w:ascii="Trebuchet MS" w:hAnsi="Trebuchet MS"/>
          <w:sz w:val="20"/>
          <w:szCs w:val="20"/>
        </w:rPr>
        <w:t xml:space="preserve">Nota de Relatoría: Ver </w:t>
      </w:r>
      <w:r>
        <w:rPr>
          <w:rFonts w:cs="Arial" w:ascii="Trebuchet MS" w:hAnsi="Trebuchet MS"/>
          <w:sz w:val="20"/>
          <w:szCs w:val="20"/>
          <w:lang w:val="es-MX"/>
        </w:rPr>
        <w:t>sentencia proferida el 5 de marzo de 2004, expediente 14730; actor:</w:t>
      </w:r>
      <w:r>
        <w:rPr>
          <w:rFonts w:cs="Arial" w:ascii="Trebuchet MS" w:hAnsi="Trebuchet MS"/>
          <w:sz w:val="20"/>
          <w:szCs w:val="20"/>
        </w:rPr>
        <w:t xml:space="preserve"> Guillermo Otero Castellanos y otro.</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 xml:space="preserve">Sentencia del 4 de junio de 2008.Exp. 1994-00158(14721) M.P. RAMIRO SAAVEDRA BECERRA </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INEXISTENCIA DE DOBLE CONTRATACIÓN </w:t>
      </w:r>
    </w:p>
    <w:p>
      <w:pPr>
        <w:pStyle w:val="BodyText2"/>
        <w:spacing w:before="0" w:after="0"/>
        <w:ind w:left="0" w:hanging="0"/>
        <w:jc w:val="both"/>
        <w:rPr/>
      </w:pPr>
      <w:r>
        <w:rPr>
          <w:rFonts w:cs="Trebuchet MS" w:ascii="Trebuchet MS" w:hAnsi="Trebuchet MS"/>
          <w:sz w:val="20"/>
        </w:rPr>
        <w:t xml:space="preserve">El contrato, celebrado entre el Departamento del Casanare y la demandante, no adolecía de vicio de nulidad absoluta porque en realidad jamás existió doble contratación del mismo objeto, toda vez que las órdenes de servicio se celebraron para períodos diferentes y con un alcance diferente al establecido en el contrato 0589 de 1996. </w:t>
      </w:r>
      <w:r>
        <w:rPr>
          <w:rFonts w:cs="Trebuchet MS" w:ascii="Trebuchet MS" w:hAnsi="Trebuchet MS"/>
          <w:bCs/>
          <w:iCs/>
          <w:sz w:val="20"/>
        </w:rPr>
        <w:t>Bajo esta premisa resulta claro que el acto administrativo acusado, mediante la cual se declaró la terminación unilateral del contrato 589 de con fundamento en la segunda causal de nulidad prevista en el artículo 44 de la Ley 80 de 1993, se encuentra falsamente motivado, toda vez que se sustentó en la existencia de una doble contratación, respecto del mismo objeto, la cual nunca existió, tal como se pudo demostrar en el proceso, y por lo tanto, el acto administrativo se encuentra sustentado en un hecho que no corresponde a la realidad, razón por la cual será declarada su nulidad, previa revocatoria de la sentencia impugnada mediante la cual se denegó la pretensión formulada en este sentido.</w:t>
      </w:r>
      <w:r>
        <w:rPr>
          <w:rFonts w:cs="Trebuchet MS" w:ascii="Trebuchet MS" w:hAnsi="Trebuchet MS"/>
          <w:sz w:val="20"/>
        </w:rPr>
        <w:t xml:space="preserve"> </w:t>
      </w:r>
    </w:p>
    <w:p>
      <w:pPr>
        <w:pStyle w:val="Normal"/>
        <w:jc w:val="both"/>
        <w:rPr/>
      </w:pPr>
      <w:r>
        <w:rPr>
          <w:rFonts w:cs="Trebuchet MS" w:ascii="Trebuchet MS" w:hAnsi="Trebuchet MS"/>
          <w:b/>
          <w:color w:val="000000"/>
          <w:sz w:val="20"/>
          <w:szCs w:val="20"/>
          <w:u w:val="single"/>
        </w:rPr>
        <w:t xml:space="preserve">Sentencia de 2 de mayo de 2007. Exp.1997-00339-01 (15599), M.P. MAURICIO FAJARDO GÓMEZ. </w:t>
      </w:r>
    </w:p>
    <w:p>
      <w:pPr>
        <w:pStyle w:val="Header"/>
        <w:tabs>
          <w:tab w:val="clear" w:pos="8838"/>
          <w:tab w:val="center" w:pos="4419" w:leader="none"/>
          <w:tab w:val="right" w:pos="8460" w:leader="none"/>
          <w:tab w:val="left" w:pos="8820" w:leader="none"/>
        </w:tabs>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t xml:space="preserve">AL NO COMETER LA CONDUCTA PUNIBLE Y HABER SIDO PRIVADO DE LA LIBERTAD SE RECONOCEN PERJUICIOS MORALES Y MATERIALES </w:t>
      </w:r>
    </w:p>
    <w:p>
      <w:pPr>
        <w:pStyle w:val="Heading"/>
        <w:spacing w:lineRule="auto" w:line="240"/>
        <w:jc w:val="both"/>
        <w:rPr/>
      </w:pPr>
      <w:r>
        <w:rPr>
          <w:rFonts w:cs="Trebuchet MS" w:ascii="Trebuchet MS" w:hAnsi="Trebuchet MS"/>
          <w:b w:val="false"/>
          <w:sz w:val="20"/>
        </w:rPr>
        <w:t xml:space="preserve">En el caso concreto es claro que la sentencia absolutoria en favor del actor se enmarca en la segunda de las hipótesis señaladas, esto es, que su absolución se debió a que el sindicado no cometió la conducta punible, aunque se haya pretendido soslayar su absolución bajo un falso entendido de in dubio pro reo, que para los efectos jurídicos ya determinados, dentro de la anterior lógica y comprensión, conduciría igualmente a la misma consecuencia jurídica: la detención se califica como injusta. </w:t>
      </w:r>
      <w:r>
        <w:rPr>
          <w:rFonts w:cs="Trebuchet MS" w:ascii="Trebuchet MS" w:hAnsi="Trebuchet MS"/>
          <w:b w:val="false"/>
          <w:sz w:val="20"/>
          <w:lang w:val="es-ES"/>
        </w:rPr>
        <w:t xml:space="preserve">Por lo tanto, a diferencia de lo planteado por el tribunal, para la Sala, el daño antijurídico se encuentra configurado a partir de los hechos de que dan cuenta las providencias proferidas por la fiscalía seccional de Túquerres y el juzgado penal del circuito de la misma población.  </w:t>
      </w:r>
      <w:r>
        <w:rPr>
          <w:rFonts w:cs="Trebuchet MS" w:ascii="Trebuchet MS" w:hAnsi="Trebuchet MS"/>
          <w:b w:val="false"/>
          <w:sz w:val="20"/>
        </w:rPr>
        <w:t xml:space="preserve">En el presente caso, se decretarán perjuicios morales tasados en salarios mínimos legales mensuales para todos los demandantes. Ahora bien, la simple acreditación del parentesco, para los eventos de perjuicios morales reclamados por abuelos, padres, hijos, hermanos y nietos cuando alguno de estos haya sufrido un daño antijurídico, como el que se juzga en el presente caso, a partir del contenido del artículo 42 de la Carta Política, debe presumirse, que el peticionario ha padecido el perjuicio solicitado. De otra parte, si bien en la demanda se solicitaron como perjuicio moral las sumas de 2.000 y 1.000 gramos de oro para quien padeció la detención y los otros demandantes, respectivamente, es relevante precisar que en el sub judice no se presenta el perjuicio en su mayor magnitud (v. gr. eventos de muerte), sino que la aflicción de los demandantes, al menos, por el período en que Jorge Gabriel Morales estuvo privado de la libertad, en esas condiciones, habrá lugar a reconocer, a título de daño moral y con fundamento en el arbitrio judicial, al principal afectado la suma equivalente en pesos a 70 salarios mínimos legales mensuales vigentes y a los demás demandantes 30 salarios de la misma índole, para cada uno de ellos.  En cuanto a los perjuicios materiales causados al demandante, se reconocerá la suma de $1.500.000.oo, en la modalidad de daño emergente y los ingresos dejados de percibir por él durante el tiempo que estuvo privado de la libertad, esto es durante 13 meses, en la modalidad de lucro cesante. </w:t>
      </w:r>
    </w:p>
    <w:p>
      <w:pPr>
        <w:pStyle w:val="Header"/>
        <w:tabs>
          <w:tab w:val="clear" w:pos="8838"/>
          <w:tab w:val="center" w:pos="4419" w:leader="none"/>
          <w:tab w:val="right" w:pos="8460" w:leader="none"/>
          <w:tab w:val="left" w:pos="8820" w:leader="none"/>
        </w:tabs>
        <w:rPr/>
      </w:pPr>
      <w:r>
        <w:rPr>
          <w:rFonts w:cs="Trebuchet MS" w:ascii="Trebuchet MS" w:hAnsi="Trebuchet MS"/>
          <w:b/>
          <w:sz w:val="20"/>
          <w:szCs w:val="20"/>
          <w:u w:val="single"/>
        </w:rPr>
        <w:t>Sentencia del 26 de marzo de 2008. Exp. 1997-00036(16902). M.P. ENRIQUE GIL BOTERO</w:t>
      </w:r>
    </w:p>
    <w:p>
      <w:pPr>
        <w:pStyle w:val="Header"/>
        <w:tabs>
          <w:tab w:val="clear" w:pos="8838"/>
          <w:tab w:val="center" w:pos="4419" w:leader="none"/>
          <w:tab w:val="right" w:pos="8460" w:leader="none"/>
          <w:tab w:val="left" w:pos="8820" w:leader="none"/>
        </w:tabs>
        <w:spacing w:before="120" w:after="0"/>
        <w:rPr>
          <w:rFonts w:ascii="Trebuchet MS" w:hAnsi="Trebuchet MS" w:cs="Trebuchet MS"/>
          <w:b/>
          <w:b/>
          <w:sz w:val="20"/>
          <w:szCs w:val="20"/>
        </w:rPr>
      </w:pPr>
      <w:r>
        <w:rPr>
          <w:rFonts w:cs="Trebuchet MS" w:ascii="Trebuchet MS" w:hAnsi="Trebuchet MS"/>
          <w:b/>
          <w:sz w:val="20"/>
          <w:szCs w:val="20"/>
        </w:rPr>
        <w:t>* Con Aclaración de Voto de la Consejera RUTH STELLA CORREA PALACIO.</w:t>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lear" w:pos="8838"/>
          <w:tab w:val="center" w:pos="4419" w:leader="none"/>
          <w:tab w:val="right" w:pos="8460"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lear" w:pos="8838"/>
          <w:tab w:val="center" w:pos="4419" w:leader="none"/>
          <w:tab w:val="right" w:pos="8460" w:leader="none"/>
          <w:tab w:val="left" w:pos="8820" w:leader="none"/>
        </w:tabs>
        <w:rPr/>
      </w:pPr>
      <w:r>
        <w:rPr>
          <w:rFonts w:cs="Trebuchet MS" w:ascii="Trebuchet MS" w:hAnsi="Trebuchet MS"/>
          <w:b/>
          <w:sz w:val="20"/>
          <w:szCs w:val="20"/>
        </w:rPr>
        <w:t xml:space="preserve">LA RESTRICCIÓN A LA LIBERTAD DE LOCOMOCIÓN, RESIDENCIA Y PROHIBICIÓN DE SALIR DEL PAÍS HACE PARTE DE LA PRIVACIÓN INJUSTA DE LA LIBERTAD  </w:t>
      </w:r>
    </w:p>
    <w:p>
      <w:pPr>
        <w:pStyle w:val="Normal"/>
        <w:jc w:val="both"/>
        <w:rPr/>
      </w:pPr>
      <w:r>
        <w:rPr>
          <w:rFonts w:cs="Arial" w:ascii="Trebuchet MS" w:hAnsi="Trebuchet MS"/>
          <w:sz w:val="20"/>
          <w:szCs w:val="20"/>
        </w:rPr>
        <w:t xml:space="preserve">El compromiso al que fue sometido el demandante el día 25 de enero de 1994, conllevó la prohibición de salir del país y de cambiar de domicilio sin previa autorización, vulneró el desarrollo íntegro de su derecho fundamental a la libertad de locomoción y residencia, daño que se tornó en antijurídico habida consideración que después en fallo definitivo se determinó que la víctima no cometió el hecho, de donde resulta evidente que no tenía por qué soportarlo y por tanto compromete la responsabilidad patrimonial del Estado en los términos del artículo 90 Superior. </w:t>
      </w:r>
      <w:r>
        <w:rPr>
          <w:rFonts w:cs="Arial" w:ascii="Trebuchet MS" w:hAnsi="Trebuchet MS"/>
          <w:bCs/>
          <w:sz w:val="20"/>
          <w:szCs w:val="20"/>
        </w:rPr>
        <w:t xml:space="preserve">En este orden de ideas, el daño sufrido por el demandante como consecuencia de la afectación de una de las facetas de la libertad es imputable a las entidades demandadas, por ser éstas quienes intervinieron en la adopción de las decisiones dentro del proceso penal que comportaron el sacrificio de su libertad, cuando finalmente fue absuelto por no cometer el hecho punible. </w:t>
      </w:r>
      <w:r>
        <w:rPr>
          <w:rFonts w:cs="Arial" w:ascii="Trebuchet MS" w:hAnsi="Trebuchet MS"/>
          <w:sz w:val="20"/>
          <w:szCs w:val="20"/>
        </w:rPr>
        <w:t>Está, pues, demostrado que el daño infligido al demandante, vale decir, su limitación a la libertad de locomoción y residencia reviste el carácter de antijurídico en tanto injusto por cuanto la víctima no estaba en la obligación de soportarlo, dado que Delgado Cruz fue objeto de una medida de aseguramiento que entrañaba limitantes a su libertad por motivo de la sindicación del delito de prevaricato por omisión, cuando posteriormente el Tribunal Superior de Ibagué decidió absolverlo en tanto no cometió el hecho endilgado en su contra.</w:t>
      </w:r>
    </w:p>
    <w:p>
      <w:pPr>
        <w:pStyle w:val="Normal"/>
        <w:jc w:val="both"/>
        <w:rPr>
          <w:rFonts w:ascii="Trebuchet MS" w:hAnsi="Trebuchet MS" w:cs="Arial"/>
          <w:b/>
          <w:b/>
          <w:bCs/>
          <w:color w:val="000000"/>
          <w:sz w:val="20"/>
          <w:szCs w:val="20"/>
          <w:u w:val="single"/>
        </w:rPr>
      </w:pPr>
      <w:r>
        <w:rPr>
          <w:rFonts w:cs="Arial" w:ascii="Trebuchet MS" w:hAnsi="Trebuchet MS"/>
          <w:b/>
          <w:bCs/>
          <w:color w:val="000000"/>
          <w:sz w:val="20"/>
          <w:szCs w:val="20"/>
          <w:u w:val="single"/>
        </w:rPr>
        <w:t xml:space="preserve">Sentencia del 6 de marzo de 2008. Exp.1997.05503-01(16075).M.P. RUTH STELLA CORREA PALACIO.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Salvamento de Voto del Consejero RAMIRO SAAVEDRA BECERRA </w:t>
      </w:r>
    </w:p>
    <w:p>
      <w:pPr>
        <w:pStyle w:val="Normal"/>
        <w:spacing w:before="60" w:after="0"/>
        <w:jc w:val="both"/>
        <w:rPr/>
      </w:pPr>
      <w:r>
        <w:rPr>
          <w:rFonts w:cs="Arial" w:ascii="Trebuchet MS" w:hAnsi="Trebuchet MS"/>
          <w:b/>
          <w:bCs/>
          <w:color w:val="000000"/>
          <w:sz w:val="20"/>
          <w:szCs w:val="20"/>
        </w:rPr>
        <w:t xml:space="preserve">* Con Aclaración de Voto del Consejero ENRIQUE GIL BOTERO </w:t>
      </w:r>
    </w:p>
    <w:p>
      <w:pPr>
        <w:pStyle w:val="Textoindependiente2"/>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extoindependiente2"/>
        <w:spacing w:lineRule="auto" w:line="240" w:before="0" w:after="0"/>
        <w:jc w:val="both"/>
        <w:rPr>
          <w:rFonts w:ascii="Trebuchet MS" w:hAnsi="Trebuchet MS" w:cs="Trebuchet MS"/>
          <w:b/>
          <w:b/>
          <w:sz w:val="20"/>
          <w:szCs w:val="20"/>
        </w:rPr>
      </w:pPr>
      <w:r>
        <w:rPr>
          <w:rFonts w:cs="Trebuchet MS" w:ascii="Trebuchet MS" w:hAnsi="Trebuchet MS"/>
          <w:b/>
          <w:sz w:val="20"/>
          <w:szCs w:val="20"/>
        </w:rPr>
        <w:t xml:space="preserve">OPORTUNIDAD PARA SOLICITAR SUSPENSIÓN PROVISIONAL DE LAUDO ARBITRAL </w:t>
      </w:r>
    </w:p>
    <w:p>
      <w:pPr>
        <w:pStyle w:val="TextBody"/>
        <w:overflowPunct w:val="true"/>
        <w:autoSpaceDE w:val="true"/>
        <w:spacing w:lineRule="auto" w:line="240"/>
        <w:jc w:val="both"/>
        <w:textAlignment w:val="auto"/>
        <w:rPr>
          <w:rFonts w:ascii="Trebuchet MS" w:hAnsi="Trebuchet MS" w:cs="Trebuchet MS"/>
          <w:b w:val="false"/>
          <w:b w:val="false"/>
          <w:i w:val="false"/>
          <w:i w:val="false"/>
          <w:sz w:val="20"/>
        </w:rPr>
      </w:pPr>
      <w:r>
        <w:rPr>
          <w:rFonts w:cs="Trebuchet MS" w:ascii="Trebuchet MS" w:hAnsi="Trebuchet MS"/>
          <w:b w:val="false"/>
          <w:i w:val="false"/>
          <w:sz w:val="20"/>
        </w:rPr>
        <w:t>La petición expresa para que se produzca la suspensión del laudo, obligatoriamente ha de formularse con anterioridad a la notificación del auto que avoque conocimiento –independientemente de que la misma se incorpore dentro del propio recurso de anulación o en escrito separado-, ello porque la oportunidad procesal para que el juez competente establezca los aspectos básicos de la caución cuya constitución será indispensable para que se abra paso la pretendida suspensión, la constituye la expedición del auto por el cual se avoca conocimiento, sin que dicho pronunciamiento, en consecuencia, pueda efectuarse por fuera de esa oportunidad, a lo cual se agrega que sólo en esa etapa, que es la que antecede a la admisión del recurso, resulta ontológicamente posible declarar desierto el trámite del mismo. Así las cosas, en cuanto la ley estableció de manera precisa la oportunidad procesal para que en el trámite de los recursos de anulación se pueda formular la petición de suspensión del laudo arbitral, tampoco hay lugar a considerar que tal oportunidad sólo resultaría obligatoria para los particulares y que, por tanto, de su observancia estarían exoneradas las entidades públicas, puesto que tal privilegio no les fue otorgado por la norma en estudio, ni a su deducción hay lugar por vía de interpretación, puesto que de hacerlo así se afectaría gravemente tanto el Principio Constitucional de Imparcialidad como el igualmente Constitucional Principio y a la vez Derecho Fundamental a la Igualdad de las partes. La única exoneración que la ley consagró de manera precisa a favor de las entidades públicas recurrentes, la cual naturalmente debe interpretarse y aplicarse de manera restrictiva, exclusivamente se refiere al otorgamiento de la caución.</w:t>
      </w:r>
    </w:p>
    <w:p>
      <w:pPr>
        <w:pStyle w:val="Normal"/>
        <w:ind w:right="-1"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t>Auto de 1 de febrero de 2008.Exp.2007-0009-00(33644), M.P. MAURICIO FAJARDO GÓMEZ</w:t>
      </w:r>
    </w:p>
    <w:p>
      <w:pPr>
        <w:pStyle w:val="Normal"/>
        <w:ind w:right="-1" w:hanging="0"/>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t>SECCIÓN CUARTA</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jc w:val="both"/>
        <w:rPr/>
      </w:pPr>
      <w:r>
        <w:rPr>
          <w:rFonts w:cs="Arial" w:ascii="Trebuchet MS" w:hAnsi="Trebuchet MS"/>
          <w:b/>
          <w:sz w:val="20"/>
          <w:szCs w:val="20"/>
        </w:rPr>
        <w:t xml:space="preserve">1. CONCEJOS MUNICIPALES NO PUEDEN GRAVAR A COMERCIALIZADORES DE ENERGÍA CON EL IMPUESTO DE SERVICIO DE ALUMBRADO PÚBLICO </w:t>
      </w:r>
    </w:p>
    <w:p>
      <w:pPr>
        <w:pStyle w:val="Normal"/>
        <w:jc w:val="both"/>
        <w:rPr>
          <w:rFonts w:ascii="Trebuchet MS" w:hAnsi="Trebuchet MS" w:cs="Arial"/>
          <w:sz w:val="20"/>
          <w:szCs w:val="20"/>
        </w:rPr>
      </w:pPr>
      <w:r>
        <w:rPr>
          <w:rFonts w:cs="Arial" w:ascii="Trebuchet MS" w:hAnsi="Trebuchet MS"/>
          <w:sz w:val="20"/>
          <w:szCs w:val="20"/>
          <w:lang w:val="es-MX"/>
        </w:rPr>
        <w:t>Se controvierte la legalidad del Acuerdo 024 de julio 7 de 2005, artículos 1, 2 y 4 expedido por el Concejo Municipal de Saravena (Arauca) en cuanto gravó con el impuesto de servicio de alumbrado público a los comercializadores del servicio de energía.</w:t>
      </w:r>
    </w:p>
    <w:p>
      <w:pPr>
        <w:pStyle w:val="Normal"/>
        <w:jc w:val="both"/>
        <w:rPr>
          <w:rFonts w:ascii="Trebuchet MS" w:hAnsi="Trebuchet MS" w:cs="Arial"/>
          <w:sz w:val="20"/>
          <w:szCs w:val="20"/>
        </w:rPr>
      </w:pPr>
      <w:r>
        <w:rPr>
          <w:rFonts w:cs="Arial" w:ascii="Trebuchet MS" w:hAnsi="Trebuchet MS"/>
          <w:sz w:val="20"/>
          <w:szCs w:val="20"/>
        </w:rPr>
        <w:t>Cuando el Acuerdo de Saravena incluye como uno de los hechos generadores del impuesto sobre el servicio de alumbrado público, la “comercialización de energía”, está estableciendo por primera vez la materia imponible del impuesto, sin que esté previamente señalada en la Ley o pueda deducirse de ella. Además, al gravar específicamente la comercialización de energía se vulnera el artículo 24.1 de la Ley 142 de 1994, porque a pesar de la prohibición allí señalada, se está imponiendo un gravamen a las empresas de servicios públicos que desarrollen esta actividad, el cual no se aplica en la misma forma a los demás contribuyentes del municipio.  Quienes desarrollen otras actividades comerciales no estarán sujetos al tributo por la comercialización de energía.</w:t>
      </w:r>
    </w:p>
    <w:p>
      <w:pPr>
        <w:pStyle w:val="Normal"/>
        <w:jc w:val="both"/>
        <w:rPr/>
      </w:pPr>
      <w:r>
        <w:rPr>
          <w:rFonts w:cs="Arial" w:ascii="Trebuchet MS" w:hAnsi="Trebuchet MS"/>
          <w:b/>
          <w:sz w:val="20"/>
          <w:szCs w:val="20"/>
          <w:u w:val="single"/>
        </w:rPr>
        <w:t xml:space="preserve">Sentencia del 17 de julio de 2008. Exp. 2005-00203(16170), </w:t>
      </w:r>
      <w:r>
        <w:rPr>
          <w:rFonts w:cs="Arial" w:ascii="Trebuchet MS" w:hAnsi="Trebuchet MS"/>
          <w:b/>
          <w:sz w:val="20"/>
          <w:szCs w:val="20"/>
          <w:u w:val="single"/>
          <w:lang w:val="pt-BR"/>
        </w:rPr>
        <w:t xml:space="preserve">M.P. LIGIA LOPEZ DIAZ </w:t>
      </w:r>
    </w:p>
    <w:p>
      <w:pPr>
        <w:pStyle w:val="Normal"/>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jc w:val="both"/>
        <w:rPr/>
      </w:pPr>
      <w:r>
        <w:rPr>
          <w:rFonts w:cs="Arial" w:ascii="Trebuchet MS" w:hAnsi="Trebuchet MS"/>
          <w:b/>
          <w:sz w:val="20"/>
          <w:szCs w:val="20"/>
        </w:rPr>
        <w:t>2. TESTIMONIO DE TERCEROS NO CONSTITUYE PRUEBA IDÓNEA PARA ADICIONAR INGRESOS, NI RESTAR VALOR PROBATORIO A LA CONTABILIDAD QUE SE LLEVA EN DEBIDA FORMA.</w:t>
      </w:r>
    </w:p>
    <w:p>
      <w:pPr>
        <w:pStyle w:val="Normal"/>
        <w:jc w:val="both"/>
        <w:rPr>
          <w:rFonts w:ascii="Trebuchet MS" w:hAnsi="Trebuchet MS" w:cs="Arial"/>
          <w:sz w:val="20"/>
          <w:szCs w:val="20"/>
        </w:rPr>
      </w:pPr>
      <w:r>
        <w:rPr>
          <w:rFonts w:cs="Arial" w:ascii="Trebuchet MS" w:hAnsi="Trebuchet MS"/>
          <w:sz w:val="20"/>
          <w:szCs w:val="20"/>
          <w:lang w:val="es-MX"/>
        </w:rPr>
        <w:t>Se debe establecer en esta providencia si la prueba testimonial es suficiente para desvirtuar la contabilidad llevada en debida forma y demostrar la percepción de ingresos por los contribuyentes.</w:t>
      </w:r>
    </w:p>
    <w:p>
      <w:pPr>
        <w:pStyle w:val="Normal"/>
        <w:jc w:val="both"/>
        <w:rPr>
          <w:rFonts w:ascii="Trebuchet MS" w:hAnsi="Trebuchet MS" w:cs="Arial"/>
          <w:sz w:val="20"/>
          <w:szCs w:val="20"/>
        </w:rPr>
      </w:pPr>
      <w:r>
        <w:rPr>
          <w:rFonts w:cs="Arial" w:ascii="Trebuchet MS" w:hAnsi="Trebuchet MS"/>
          <w:sz w:val="20"/>
          <w:szCs w:val="20"/>
        </w:rPr>
        <w:t>La contabilidad de la demandante constituye plena prueba de conformidad con el artículo 774 del E.T. al no haber sido desvirtuada por la Administración. Por su parte los testimonios, como se explicó, no son pruebas idóneas y suficientes para despojar a los asientos contables de la eficacia probatoria que la ley le ha otorgado cuando se llevan en debida forma (art. 772 E.T.), como ocurre en el presente caso. No puede la Administración tomar como fundamento de la adición de ingresos pruebas testimoniales, amén de que las normas tributarias le otorgan amplias facultades de investigación y fiscalización (art. 684 E.T.) para desvirtuar la contabilidad del contribuyente y para obtener medios probatorios directos y contundentes que le permitan tener la certeza y veracidad requerida en la determinación de los tributos.</w:t>
      </w:r>
    </w:p>
    <w:p>
      <w:pPr>
        <w:pStyle w:val="Normal"/>
        <w:spacing w:before="120" w:after="0"/>
        <w:jc w:val="both"/>
        <w:rPr>
          <w:rFonts w:ascii="Trebuchet MS" w:hAnsi="Trebuchet MS" w:cs="Arial"/>
          <w:b/>
          <w:b/>
          <w:sz w:val="20"/>
          <w:szCs w:val="20"/>
          <w:u w:val="single"/>
        </w:rPr>
      </w:pPr>
      <w:r>
        <w:rPr>
          <w:rFonts w:cs="Arial" w:ascii="Trebuchet MS" w:hAnsi="Trebuchet MS"/>
          <w:b/>
          <w:sz w:val="20"/>
          <w:szCs w:val="20"/>
          <w:u w:val="single"/>
        </w:rPr>
        <w:t>Sentencia del 17 de julio de 2008. Exp.2005–00495 (16156), M.P. MARIA INÉS ORTIZ BARBOSA</w:t>
      </w:r>
    </w:p>
    <w:p>
      <w:pPr>
        <w:pStyle w:val="Normal"/>
        <w:spacing w:before="120" w:after="0"/>
        <w:jc w:val="both"/>
        <w:rPr>
          <w:rFonts w:ascii="Trebuchet MS" w:hAnsi="Trebuchet MS" w:cs="Arial"/>
          <w:b/>
          <w:b/>
          <w:sz w:val="20"/>
          <w:szCs w:val="20"/>
        </w:rPr>
      </w:pPr>
      <w:r>
        <w:rPr>
          <w:rFonts w:cs="Arial" w:ascii="Trebuchet MS" w:hAnsi="Trebuchet MS"/>
          <w:b/>
          <w:sz w:val="20"/>
          <w:szCs w:val="20"/>
        </w:rPr>
        <w:t>* Con Salvamento de Voto de la Consejera Ligia López Díaz</w:t>
      </w:r>
    </w:p>
    <w:p>
      <w:pPr>
        <w:pStyle w:val="Normal"/>
        <w:jc w:val="both"/>
        <w:rPr>
          <w:rFonts w:cs="Arial"/>
        </w:rPr>
      </w:pPr>
      <w:r>
        <w:rPr>
          <w:rFonts w:eastAsia="Trebuchet MS" w:cs="Trebuchet MS" w:ascii="Trebuchet MS" w:hAnsi="Trebuchet MS"/>
          <w:sz w:val="20"/>
          <w:szCs w:val="20"/>
        </w:rPr>
        <w:t xml:space="preserve"> </w:t>
      </w:r>
    </w:p>
    <w:p>
      <w:pPr>
        <w:pStyle w:val="Normal"/>
        <w:jc w:val="both"/>
        <w:rPr/>
      </w:pPr>
      <w:r>
        <w:rPr>
          <w:rFonts w:cs="Arial" w:ascii="Trebuchet MS" w:hAnsi="Trebuchet MS"/>
          <w:b/>
          <w:sz w:val="20"/>
          <w:szCs w:val="20"/>
        </w:rPr>
        <w:t xml:space="preserve">3. CONDONACIÓN DE DEUDAS CONSTITUYE PARA EL BENEFICIARIO UN INGRESO EXTRAORDINARIO </w:t>
      </w:r>
    </w:p>
    <w:p>
      <w:pPr>
        <w:pStyle w:val="Normal"/>
        <w:jc w:val="both"/>
        <w:rPr>
          <w:rFonts w:ascii="Trebuchet MS" w:hAnsi="Trebuchet MS" w:cs="Arial"/>
          <w:sz w:val="20"/>
          <w:szCs w:val="20"/>
        </w:rPr>
      </w:pPr>
      <w:r>
        <w:rPr>
          <w:rFonts w:cs="Arial" w:ascii="Trebuchet MS" w:hAnsi="Trebuchet MS"/>
          <w:sz w:val="20"/>
          <w:szCs w:val="20"/>
          <w:lang w:val="es-MX"/>
        </w:rPr>
        <w:t>Esta providencia se ocupa de establecer la naturaleza tributaria de la condonación de deudas de los contribuyentes, esto es, si se trata de un ingreso extraordinario o de renta por recuperación de deducciones</w:t>
      </w:r>
    </w:p>
    <w:p>
      <w:pPr>
        <w:pStyle w:val="Header"/>
        <w:rPr/>
      </w:pPr>
      <w:r>
        <w:rPr>
          <w:rFonts w:cs="Arial" w:ascii="Trebuchet MS" w:hAnsi="Trebuchet MS"/>
          <w:sz w:val="20"/>
          <w:szCs w:val="20"/>
        </w:rPr>
        <w:t xml:space="preserve">Entendiendo entonces, la condonación como un modo de extinguir las obligaciones, la cual se produce mediante la renuncia gratuita que hace el acreedor a favor del deudor del derecho de exigir el pago de su crédito,  se tiene que la condonación de las deudas contraídas por el contribuyente desde el año 1993 a 1998 efectuada por el proveedor en la vigencia fiscal objeto de discusión, constituyen un ingreso extraordinario causado en el año 1998 período gravable en el cual se efectuó el perdón de las obligaciones por parte del acreedor, toda vez </w:t>
      </w:r>
      <w:r>
        <w:rPr>
          <w:rFonts w:cs="Arial" w:ascii="Trebuchet MS" w:hAnsi="Trebuchet MS"/>
          <w:bCs/>
          <w:iCs/>
          <w:sz w:val="20"/>
          <w:szCs w:val="20"/>
        </w:rPr>
        <w:t>que no hace parte del giro ordinario de la actividad del contribuyente</w:t>
      </w:r>
      <w:r>
        <w:rPr>
          <w:rFonts w:cs="Arial" w:ascii="Trebuchet MS" w:hAnsi="Trebuchet MS"/>
          <w:sz w:val="20"/>
          <w:szCs w:val="20"/>
        </w:rPr>
        <w:t>.</w:t>
      </w:r>
    </w:p>
    <w:p>
      <w:pPr>
        <w:pStyle w:val="Normal"/>
        <w:jc w:val="both"/>
        <w:rPr/>
      </w:pPr>
      <w:r>
        <w:rPr>
          <w:rFonts w:cs="Arial" w:ascii="Trebuchet MS" w:hAnsi="Trebuchet MS"/>
          <w:b/>
          <w:sz w:val="20"/>
          <w:szCs w:val="20"/>
          <w:u w:val="single"/>
        </w:rPr>
        <w:t>Sentencia del 17 de julio de 2008. Exp. 2002-01011(15722), M.P. JUAN ÁNGEL PALACIO HINCAPIÉ</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4. EL TERMINO DE DOS AÑOS CON QUE CUENTA LA ADMINISTRACIÓN PARA HACER EFECTIVA LA PÓLIZA INICIA A PARTIR DE LA FECHA DE INCUMPLIMIENTO DE LAS OBLIGACIONES ADUANERAS.</w:t>
      </w:r>
    </w:p>
    <w:p>
      <w:pPr>
        <w:pStyle w:val="Normal"/>
        <w:spacing w:before="120" w:after="0"/>
        <w:jc w:val="both"/>
        <w:rPr/>
      </w:pPr>
      <w:r>
        <w:rPr>
          <w:rFonts w:cs="Arial" w:ascii="Trebuchet MS" w:hAnsi="Trebuchet MS"/>
          <w:b/>
          <w:sz w:val="20"/>
          <w:szCs w:val="20"/>
        </w:rPr>
        <w:t>EL ACTO QUE DECLARA EL INCUMPLIMIENTO Y ORDENA HACER EFECTIVA LA GARANTÍA PUEDE ADQUIRIR FIRMEZA VENCIDO EL TERMINO DE PRESCRIPCIÓN DE LA ACCIÓN DERIVADA DEL CONTRATO DE SEGURO</w:t>
      </w:r>
    </w:p>
    <w:p>
      <w:pPr>
        <w:pStyle w:val="Normal"/>
        <w:jc w:val="both"/>
        <w:rPr>
          <w:rFonts w:ascii="Trebuchet MS" w:hAnsi="Trebuchet MS" w:cs="Arial"/>
          <w:sz w:val="20"/>
          <w:szCs w:val="20"/>
        </w:rPr>
      </w:pPr>
      <w:r>
        <w:rPr>
          <w:rFonts w:eastAsia="Trebuchet MS" w:cs="Trebuchet MS" w:ascii="Trebuchet MS" w:hAnsi="Trebuchet MS"/>
          <w:sz w:val="20"/>
          <w:szCs w:val="20"/>
          <w:lang w:val="es-MX"/>
        </w:rPr>
        <w:t xml:space="preserve"> </w:t>
      </w:r>
      <w:r>
        <w:rPr>
          <w:rFonts w:cs="Arial" w:ascii="Trebuchet MS" w:hAnsi="Trebuchet MS"/>
          <w:sz w:val="20"/>
          <w:szCs w:val="20"/>
          <w:lang w:val="es-MX"/>
        </w:rPr>
        <w:t>Establece esta providencia la fecha que da inicio al término de prescripción de la acción derivada del contrato de seguro, así como si la interrupción de tal fenómeno, solo se presenta si el acto que declara el incumplimiento adquiere firmeza dentro de los dos años siguientes a la fecha en que se presentó el incumplimiento.</w:t>
      </w:r>
    </w:p>
    <w:p>
      <w:pPr>
        <w:pStyle w:val="TextBody"/>
        <w:spacing w:lineRule="auto" w:line="240"/>
        <w:jc w:val="both"/>
        <w:rPr/>
      </w:pPr>
      <w:r>
        <w:rPr>
          <w:rFonts w:cs="Trebuchet MS" w:ascii="Trebuchet MS" w:hAnsi="Trebuchet MS"/>
          <w:b w:val="false"/>
          <w:i w:val="false"/>
          <w:sz w:val="20"/>
        </w:rPr>
        <w:t>La Administración dispone del término de (2) dos años para declarar el siniestro y la efectividad de la garantía, contados a partir de cuando tenga conocimiento de la ocurrencia del siniestro, o de la fecha en que razonablemente podía tenerlo, conforme a lo dispuesto en el artículo 1081 del Código de Comercio. En consecuencia, la prescripción ordinaria se cuenta desde que se haya producido el conocimiento del hecho que da base a la acción, que para el caso, es el incumplimiento de la obligación aduanera. D</w:t>
      </w:r>
      <w:r>
        <w:rPr>
          <w:rFonts w:cs="Trebuchet MS" w:ascii="Trebuchet MS" w:hAnsi="Trebuchet MS"/>
          <w:b w:val="false"/>
          <w:bCs/>
          <w:i w:val="false"/>
          <w:sz w:val="20"/>
        </w:rPr>
        <w:t xml:space="preserve">e acuerdo con el artículo 1081 del Código de Comercio </w:t>
      </w:r>
      <w:r>
        <w:rPr>
          <w:rFonts w:cs="Trebuchet MS" w:ascii="Trebuchet MS" w:hAnsi="Trebuchet MS"/>
          <w:b w:val="false"/>
          <w:i w:val="false"/>
          <w:sz w:val="20"/>
        </w:rPr>
        <w:t>no se requiere que el acto que declara el incumplimiento y ordena hacer efectiva la garantía quede en firme dentro del término de los dos años, contados a partir de la ocurrencia del hecho o del momento en que debía tenerse conocimiento del mismo, pues, conforme a dicha disposición, dentro del señalado término debe declararse el incumplimiento para hacer efectiva la garantía, aspecto que no tiene que ver con la firmeza, por cuanto la misma es determinante para constituir el título que preste mérito ejecutivo para hacer efectiva la póliza (artículo 68 [numeral 5] del C.C.A.)</w:t>
      </w:r>
    </w:p>
    <w:p>
      <w:pPr>
        <w:pStyle w:val="Normal"/>
        <w:jc w:val="both"/>
        <w:rPr/>
      </w:pPr>
      <w:r>
        <w:rPr>
          <w:rFonts w:cs="Arial" w:ascii="Trebuchet MS" w:hAnsi="Trebuchet MS"/>
          <w:b/>
          <w:sz w:val="20"/>
          <w:szCs w:val="20"/>
          <w:u w:val="single"/>
        </w:rPr>
        <w:t>Sentencia del 17 de julio de 2008. Exp. 2001-02180 (15261), M.P. HÉCTOR J. ROMERO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ECCIÓN QUINT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overflowPunct w:val="false"/>
        <w:jc w:val="both"/>
        <w:rPr>
          <w:rFonts w:ascii="Trebuchet MS" w:hAnsi="Trebuchet MS" w:cs="Arial"/>
          <w:b/>
          <w:b/>
          <w:sz w:val="20"/>
          <w:szCs w:val="20"/>
          <w:lang w:val="es-ES_tradnl"/>
        </w:rPr>
      </w:pPr>
      <w:r>
        <w:rPr>
          <w:rFonts w:cs="Arial" w:ascii="Trebuchet MS" w:hAnsi="Trebuchet MS"/>
          <w:b/>
          <w:sz w:val="20"/>
          <w:szCs w:val="20"/>
          <w:lang w:val="es-ES_tradnl"/>
        </w:rPr>
        <w:t>NORMATIVIDAD APLICABLE A LA ELECCIÓN DEL DIRECTOR GENERAL DE CORPORACIÓN AUTÓNOMA REGIONAL (CRQ)</w:t>
      </w:r>
    </w:p>
    <w:p>
      <w:pPr>
        <w:pStyle w:val="Normal"/>
        <w:jc w:val="both"/>
        <w:rPr/>
      </w:pPr>
      <w:r>
        <w:rPr>
          <w:rFonts w:cs="Arial" w:ascii="Trebuchet MS" w:hAnsi="Trebuchet MS"/>
          <w:sz w:val="20"/>
          <w:szCs w:val="20"/>
          <w:lang w:val="es-ES_tradnl"/>
        </w:rPr>
        <w:t xml:space="preserve">El Dec. 760/05 </w:t>
      </w:r>
      <w:r>
        <w:rPr>
          <w:rFonts w:cs="Arial" w:ascii="Trebuchet MS" w:hAnsi="Trebuchet MS"/>
          <w:i/>
          <w:iCs/>
          <w:sz w:val="20"/>
          <w:szCs w:val="20"/>
          <w:lang w:val="es-ES_tradnl"/>
        </w:rPr>
        <w:t>“Por el cual se establece el procedimiento que debe surtirse ante la Comisión Nacional del Servicio Civil para el cumplimiento de sus funciones”</w:t>
      </w:r>
      <w:r>
        <w:rPr>
          <w:rFonts w:cs="Arial" w:ascii="Trebuchet MS" w:hAnsi="Trebuchet MS"/>
          <w:sz w:val="20"/>
          <w:szCs w:val="20"/>
          <w:lang w:val="es-ES_tradnl"/>
        </w:rPr>
        <w:t xml:space="preserve">  y el Dec. 2772/2005 </w:t>
      </w:r>
      <w:r>
        <w:rPr>
          <w:rFonts w:cs="Arial" w:ascii="Trebuchet MS" w:hAnsi="Trebuchet MS"/>
          <w:i/>
          <w:iCs/>
          <w:sz w:val="20"/>
          <w:szCs w:val="20"/>
        </w:rPr>
        <w:t xml:space="preserve">“Por el cual se establecen las funciones y requisitos generales para los diferentes empleos públicos de los organismos y entidades del orden nacional y se dictan otras disposiciones”, </w:t>
      </w:r>
      <w:r>
        <w:rPr>
          <w:rFonts w:cs="Arial" w:ascii="Trebuchet MS" w:hAnsi="Trebuchet MS"/>
          <w:sz w:val="20"/>
          <w:szCs w:val="20"/>
          <w:lang w:val="es-ES_tradnl"/>
        </w:rPr>
        <w:t>no son aplicables al proceso de selección de los Directores Generales de las Corporaciones Autónomas Regionales porque regulan la selección pero de los procesos que adelanta la Comisión Nacional del Servicio Civil. La designación de los Directores Generales de las Corporaciones Autónomas, por mandato de la Ley 99 de 1993 desarrollada por el Decreto 2011 de 2006, es materia de competencia exclusiva de los Consejos Directivos de estas entidades, quienes para tal propósito y a través de un concurso abierto y surtiendo un proceso de selección para la escogencia de los candidatos más idóneos para el ejercicio de las funciones, designan al Director en audiencia pública de entre quienes superen el puntaje mínimo establecido, luego de valorar las pruebas, las entrevistas y los antecedentes de los participantes. </w:t>
      </w:r>
    </w:p>
    <w:p>
      <w:pPr>
        <w:pStyle w:val="Normal"/>
        <w:overflowPunct w:val="false"/>
        <w:jc w:val="both"/>
        <w:rPr/>
      </w:pPr>
      <w:r>
        <w:rPr>
          <w:rFonts w:cs="Arial" w:ascii="Trebuchet MS" w:hAnsi="Trebuchet MS"/>
          <w:sz w:val="20"/>
          <w:szCs w:val="20"/>
          <w:lang w:val="es-ES_tradnl"/>
        </w:rPr>
        <w:t xml:space="preserve">En relación con la experiencia que deben acreditar los candidatos a Director General de una Corporación Autónoma, el Ministerio de Ambiente, Vivienda y Desarrollo Territorial en cumplimiento de lo dispuesto en el par. 2 art. 1° del Dec. 3685 de 2006, profirió la Circular N° 1000-2-115203 del 27 de noviembre de 2006 dirigida a los Presidentes y miembros de los Consejos Directivos de las Corporaciones Autónomas y de Desarrollo Sostenible y conceptuó sobre qué entender por </w:t>
      </w:r>
      <w:r>
        <w:rPr>
          <w:rFonts w:cs="Arial" w:ascii="Trebuchet MS" w:hAnsi="Trebuchet MS"/>
          <w:i/>
          <w:iCs/>
          <w:sz w:val="20"/>
          <w:szCs w:val="20"/>
          <w:lang w:val="es-ES_tradnl"/>
        </w:rPr>
        <w:t xml:space="preserve">“actividades relacionadas con el medio ambiente y los Recursos Naturales Renovables” </w:t>
      </w:r>
      <w:r>
        <w:rPr>
          <w:rFonts w:cs="Arial" w:ascii="Trebuchet MS" w:hAnsi="Trebuchet MS"/>
          <w:iCs/>
          <w:sz w:val="20"/>
          <w:szCs w:val="20"/>
          <w:lang w:val="es-ES_tradnl"/>
        </w:rPr>
        <w:t>y acerca de las actividades que sirven para comprobar la experiencia relacionada con éstos temas.</w:t>
      </w:r>
    </w:p>
    <w:p>
      <w:pPr>
        <w:pStyle w:val="Normal"/>
        <w:overflowPunct w:val="false"/>
        <w:jc w:val="both"/>
        <w:rPr/>
      </w:pPr>
      <w:r>
        <w:rPr>
          <w:rFonts w:cs="Arial" w:ascii="Trebuchet MS" w:hAnsi="Trebuchet MS"/>
          <w:sz w:val="20"/>
          <w:szCs w:val="20"/>
          <w:lang w:val="es-ES_tradnl"/>
        </w:rPr>
        <w:t>Por su parte la CRQ expidió el Acuerdo 017 de 2006 en la cual se determinó que el Director General debe certificar ex</w:t>
      </w:r>
      <w:r>
        <w:rPr>
          <w:rFonts w:cs="Arial" w:ascii="Trebuchet MS" w:hAnsi="Trebuchet MS"/>
          <w:iCs/>
          <w:sz w:val="20"/>
          <w:szCs w:val="20"/>
          <w:lang w:val="es-ES_tradnl"/>
        </w:rPr>
        <w:t xml:space="preserve">periencia profesional de 4 años adicionales a los requisitos básicos, tiempo éste del cual </w:t>
      </w:r>
      <w:r>
        <w:rPr>
          <w:rFonts w:cs="Arial" w:ascii="Trebuchet MS" w:hAnsi="Trebuchet MS"/>
          <w:bCs/>
          <w:iCs/>
          <w:sz w:val="20"/>
          <w:szCs w:val="20"/>
          <w:lang w:val="es-ES_tradnl"/>
        </w:rPr>
        <w:t>por lo menos un (1) año debe ser en actividades relacionadas con el medio ambiente y con los recursos naturales renovables</w:t>
      </w:r>
      <w:r>
        <w:rPr>
          <w:rFonts w:cs="Arial" w:ascii="Trebuchet MS" w:hAnsi="Trebuchet MS"/>
          <w:iCs/>
          <w:sz w:val="20"/>
          <w:szCs w:val="20"/>
          <w:lang w:val="es-ES_tradnl"/>
        </w:rPr>
        <w:t xml:space="preserve"> o haber desempeñado el cargo de Director General de Corporación. En consecuencia, como del análisis probatorio efectuado, la Sala encontró que el Director de la CRQ electo sí acreditó los requisitos exigidos en las normas especiales aplicables al proceso de selección, el reproche elevado sobre este aspecto no resultó demostrado, razón por la cual se impone negar las súplicas de la demanda.</w:t>
      </w:r>
      <w:r>
        <w:rPr>
          <w:rFonts w:cs="Arial" w:ascii="Trebuchet MS" w:hAnsi="Trebuchet MS"/>
          <w:i/>
          <w:iCs/>
          <w:sz w:val="20"/>
          <w:szCs w:val="20"/>
          <w:lang w:val="es-ES_tradnl"/>
        </w:rPr>
        <w:t xml:space="preserve"> </w:t>
      </w:r>
    </w:p>
    <w:p>
      <w:pPr>
        <w:pStyle w:val="Normal"/>
        <w:overflowPunct w:val="false"/>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t>Sentencia de 3 de Julio de 2008. EXP. 0006-00 ACUMULADOS, M.P. SUSANA BUITRAGO VALENCIA</w:t>
      </w:r>
    </w:p>
    <w:p>
      <w:pPr>
        <w:pStyle w:val="Normal"/>
        <w:overflowPunct w:val="false"/>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jc w:val="both"/>
        <w:rPr>
          <w:rFonts w:ascii="Trebuchet MS" w:hAnsi="Trebuchet MS" w:cs="Arial"/>
          <w:b/>
          <w:b/>
          <w:bCs/>
          <w:sz w:val="20"/>
          <w:szCs w:val="20"/>
          <w:lang w:val="es-ES_tradnl"/>
        </w:rPr>
      </w:pPr>
      <w:r>
        <w:rPr>
          <w:rFonts w:cs="Arial" w:ascii="Trebuchet MS" w:hAnsi="Trebuchet MS"/>
          <w:b/>
          <w:bCs/>
          <w:sz w:val="20"/>
          <w:szCs w:val="20"/>
          <w:lang w:val="es-ES_tradnl"/>
        </w:rPr>
        <w:t>COMPETENCIA FUNCIONAL PARA CONOCER DE LA DEMANDA CONTRA LA ELECCIÓN DE ALCALDE MUNICIPAL DE CIUDAD NO CAPITAL DE DEPARTAMENTO CON POBLACIÓN SUPERIOR A 70.000 HABITANTES</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El memorialista alega para fundamentar el vicio de incompetencia funcional que atribuye al Consejo de Estado para haber proferido en segunda instancia la providencia acusada, que existen dos normas opuestas que le asignan competencia a los juzgados y a los Tribunales Administrativos para el conocimiento de las demandas contra los actos de elección de los alcaldes de municipios que no sean capital de Departamento. Considera ante tal situación que debe preferirse, en aplicación del postulado previsto en la Ley 57 de 1887 art. 5, la competencia en cabeza de los jueces administrativos.</w:t>
      </w:r>
    </w:p>
    <w:p>
      <w:pPr>
        <w:pStyle w:val="Normal"/>
        <w:autoSpaceDE w:val="false"/>
        <w:jc w:val="both"/>
        <w:rPr>
          <w:rFonts w:ascii="Trebuchet MS" w:hAnsi="Trebuchet MS" w:cs="Arial"/>
          <w:color w:val="000000"/>
          <w:sz w:val="20"/>
          <w:szCs w:val="20"/>
        </w:rPr>
      </w:pPr>
      <w:r>
        <w:rPr>
          <w:rFonts w:cs="Arial" w:ascii="Trebuchet MS" w:hAnsi="Trebuchet MS"/>
          <w:sz w:val="20"/>
          <w:szCs w:val="20"/>
          <w:lang w:val="es-ES_tradnl"/>
        </w:rPr>
        <w:t xml:space="preserve">La Sala precisa que es claro que conforme al art. 132 num. 8, los </w:t>
      </w:r>
      <w:r>
        <w:rPr>
          <w:rFonts w:cs="Arial" w:ascii="Trebuchet MS" w:hAnsi="Trebuchet MS"/>
          <w:sz w:val="20"/>
          <w:szCs w:val="20"/>
        </w:rPr>
        <w:t xml:space="preserve">Tribunales Administrativos conocen en primera instancia de los asuntos relativos a la acción de nulidad electoral contra los Alcaldes de los municipios capital de Departamento o con poblaciones superiores a setenta mil (70.000) habitantes. Por su parte, el art. </w:t>
      </w:r>
      <w:bookmarkStart w:id="0" w:name="134-B"/>
      <w:r>
        <w:rPr>
          <w:rFonts w:cs="Arial" w:ascii="Trebuchet MS" w:hAnsi="Trebuchet MS"/>
          <w:sz w:val="20"/>
          <w:szCs w:val="20"/>
        </w:rPr>
        <w:t xml:space="preserve">134-B regula la competencia para conocer en </w:t>
      </w:r>
      <w:bookmarkEnd w:id="0"/>
      <w:r>
        <w:rPr>
          <w:rFonts w:cs="Arial" w:ascii="Trebuchet MS" w:hAnsi="Trebuchet MS"/>
          <w:sz w:val="20"/>
          <w:szCs w:val="20"/>
        </w:rPr>
        <w:t xml:space="preserve">primera instancia los asuntos relativos a la acción de nulidad electoral contra los Alcaldes de los demás municipios no Capitales de Departamento, atribuyéndosela a los jueces administrativos. </w:t>
      </w:r>
    </w:p>
    <w:p>
      <w:pPr>
        <w:pStyle w:val="Normal"/>
        <w:overflowPunct w:val="false"/>
        <w:jc w:val="both"/>
        <w:rPr/>
      </w:pPr>
      <w:r>
        <w:rPr>
          <w:rFonts w:cs="Arial" w:ascii="Trebuchet MS" w:hAnsi="Trebuchet MS"/>
          <w:sz w:val="20"/>
          <w:szCs w:val="20"/>
          <w:lang w:val="es-ES_tradnl"/>
        </w:rPr>
        <w:t>De esta manera los Tribunales Administrativos conocen en primera instancia de</w:t>
      </w:r>
      <w:r>
        <w:rPr>
          <w:rFonts w:cs="Arial" w:ascii="Trebuchet MS" w:hAnsi="Trebuchet MS"/>
          <w:bCs/>
          <w:sz w:val="20"/>
          <w:szCs w:val="20"/>
          <w:lang w:val="es-ES_tradnl"/>
        </w:rPr>
        <w:t xml:space="preserve"> </w:t>
      </w:r>
      <w:r>
        <w:rPr>
          <w:rFonts w:cs="Arial" w:ascii="Trebuchet MS" w:hAnsi="Trebuchet MS"/>
          <w:sz w:val="20"/>
          <w:szCs w:val="20"/>
          <w:lang w:val="es-ES_tradnl"/>
        </w:rPr>
        <w:t xml:space="preserve">las demandas que se presenten contra los actos de elección de los Alcaldes municipales, siempre que el municipio sea capital de departamento o su población sea de más de 70.000 habitantes. Por su parte, los Juzgados Administrativos conocen, en primera instancia de la demanda de elección del Alcalde municipal de aquellos municipios que </w:t>
      </w:r>
      <w:r>
        <w:rPr>
          <w:rFonts w:cs="Arial" w:ascii="Trebuchet MS" w:hAnsi="Trebuchet MS"/>
          <w:bCs/>
          <w:sz w:val="20"/>
          <w:szCs w:val="20"/>
          <w:u w:val="single"/>
          <w:lang w:val="es-ES_tradnl"/>
        </w:rPr>
        <w:t>no</w:t>
      </w:r>
      <w:r>
        <w:rPr>
          <w:rFonts w:cs="Arial" w:ascii="Trebuchet MS" w:hAnsi="Trebuchet MS"/>
          <w:sz w:val="20"/>
          <w:szCs w:val="20"/>
          <w:lang w:val="es-ES_tradnl"/>
        </w:rPr>
        <w:t xml:space="preserve"> sean capital de departamento ni superen los 70.000 habitantes.</w:t>
      </w:r>
    </w:p>
    <w:p>
      <w:pPr>
        <w:pStyle w:val="Normal"/>
        <w:overflowPunct w:val="false"/>
        <w:jc w:val="both"/>
        <w:rPr/>
      </w:pPr>
      <w:r>
        <w:rPr>
          <w:rFonts w:cs="Arial" w:ascii="Trebuchet MS" w:hAnsi="Trebuchet MS"/>
          <w:sz w:val="20"/>
          <w:szCs w:val="20"/>
          <w:lang w:val="es-ES_tradnl"/>
        </w:rPr>
        <w:t>No es cierto entonces que estas disposiciones se encuentren en oposición, pues al armonizarlas se establece, sin necesidad de acudir a interpretaciones adicionales, que de la presente demanda conoce en primera instancia el Tribunal Administrativo de la Guajira</w:t>
      </w:r>
      <w:r>
        <w:rPr>
          <w:rFonts w:cs="Arial" w:ascii="Trebuchet MS" w:hAnsi="Trebuchet MS"/>
          <w:bCs/>
          <w:sz w:val="20"/>
          <w:szCs w:val="20"/>
          <w:lang w:val="es-ES_tradnl"/>
        </w:rPr>
        <w:t xml:space="preserve"> </w:t>
      </w:r>
      <w:r>
        <w:rPr>
          <w:rFonts w:cs="Arial" w:ascii="Trebuchet MS" w:hAnsi="Trebuchet MS"/>
          <w:sz w:val="20"/>
          <w:szCs w:val="20"/>
          <w:lang w:val="es-ES_tradnl"/>
        </w:rPr>
        <w:t xml:space="preserve">porque está acreditado que Maicao si bien es un municipio </w:t>
      </w:r>
      <w:r>
        <w:rPr>
          <w:rFonts w:cs="Arial" w:ascii="Trebuchet MS" w:hAnsi="Trebuchet MS"/>
          <w:bCs/>
          <w:sz w:val="20"/>
          <w:szCs w:val="20"/>
          <w:u w:val="single"/>
          <w:lang w:val="es-ES_tradnl"/>
        </w:rPr>
        <w:t>no</w:t>
      </w:r>
      <w:r>
        <w:rPr>
          <w:rFonts w:cs="Arial" w:ascii="Trebuchet MS" w:hAnsi="Trebuchet MS"/>
          <w:sz w:val="20"/>
          <w:szCs w:val="20"/>
          <w:lang w:val="es-ES_tradnl"/>
        </w:rPr>
        <w:t xml:space="preserve"> capital de departamento, supera los 70.000 habitantes como lo certifica el DANE. Por lo tanto, la decisión de esta Sala contenida en el auto del 17 de abril de 2008, que resolvió la apelación contra el auto admisorio de la demanda en cuanto negó la suspensión provisional se encuentra ajustada a las reglas de competencias que para el efecto señala el C.C.A., art. 129, que confiere al Consejo de Estado el conocimiento en segunda instancia de las apelaciones de autos susceptibles de este medio de impugnación. Por lo tanto, se impone negar la solicitud de nulidad procesal.</w:t>
      </w:r>
    </w:p>
    <w:p>
      <w:pPr>
        <w:pStyle w:val="Normal"/>
        <w:overflowPunct w:val="false"/>
        <w:jc w:val="both"/>
        <w:rPr/>
      </w:pPr>
      <w:r>
        <w:rPr>
          <w:rFonts w:cs="Arial" w:ascii="Trebuchet MS" w:hAnsi="Trebuchet MS"/>
          <w:sz w:val="20"/>
          <w:szCs w:val="20"/>
          <w:lang w:val="es-ES_tradnl"/>
        </w:rPr>
        <w:t xml:space="preserve">En cuanto al </w:t>
      </w:r>
      <w:r>
        <w:rPr>
          <w:rFonts w:cs="Arial" w:ascii="Trebuchet MS" w:hAnsi="Trebuchet MS"/>
          <w:sz w:val="20"/>
          <w:szCs w:val="20"/>
        </w:rPr>
        <w:t>auto del 29 de noviembre de 2007 que erróneamente dictó la Juez Primero Administrativo de Riohacha admitiendo la demanda y decidiendo la solicitud de suspensión provisional, la inicial falta de competencia funcional de que adoleció el proceso en su etapa primigenia precisamente quedó superada con el envío del expediente al Tribunal Administrativo de la Guajira para lo de su competencia y con la asunción por éste, órgano competente, del conocimiento de la acción electoral.</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Auto de 3 de julio de 2008. Exp. 2007-0244. M.P. SUSANA BUITRAGO VALENCIA</w:t>
      </w:r>
    </w:p>
    <w:p>
      <w:pPr>
        <w:pStyle w:val="Normal"/>
        <w:spacing w:before="120" w:after="0"/>
        <w:jc w:val="both"/>
        <w:rPr/>
      </w:pPr>
      <w:r>
        <w:rPr>
          <w:rFonts w:cs="Arial" w:ascii="Trebuchet MS" w:hAnsi="Trebuchet MS"/>
          <w:b/>
          <w:bCs/>
          <w:sz w:val="20"/>
          <w:szCs w:val="20"/>
        </w:rPr>
        <w:t>* Con salvamento de voto de la Consejera MARÍA NOHEMÍ HERNÁNDEZ PINZÓN.</w:t>
      </w:r>
    </w:p>
    <w:p>
      <w:pPr>
        <w:pStyle w:val="TextBody"/>
        <w:spacing w:lineRule="auto" w:line="240"/>
        <w:jc w:val="both"/>
        <w:rPr>
          <w:rFonts w:ascii="Trebuchet MS" w:hAnsi="Trebuchet MS" w:eastAsia="Arial Unicode MS" w:cs="Trebuchet MS"/>
          <w:b w:val="false"/>
          <w:b w:val="false"/>
          <w:bCs/>
          <w:i w:val="false"/>
          <w:i w:val="false"/>
          <w:sz w:val="20"/>
          <w:szCs w:val="20"/>
          <w:lang w:eastAsia="es-CO"/>
        </w:rPr>
      </w:pPr>
      <w:r>
        <w:rPr>
          <w:rFonts w:eastAsia="Arial Unicode MS" w:cs="Trebuchet MS" w:ascii="Trebuchet MS" w:hAnsi="Trebuchet MS"/>
          <w:b w:val="false"/>
          <w:bCs/>
          <w:i w:val="false"/>
          <w:sz w:val="20"/>
          <w:szCs w:val="20"/>
          <w:lang w:eastAsia="es-CO"/>
        </w:rPr>
      </w:r>
    </w:p>
    <w:p>
      <w:pPr>
        <w:pStyle w:val="TextBody"/>
        <w:spacing w:lineRule="auto" w:line="240"/>
        <w:jc w:val="both"/>
        <w:rPr>
          <w:rFonts w:ascii="Trebuchet MS" w:hAnsi="Trebuchet MS" w:eastAsia="Arial Unicode MS" w:cs="Trebuchet MS"/>
          <w:i w:val="false"/>
          <w:i w:val="false"/>
          <w:sz w:val="20"/>
          <w:lang w:eastAsia="es-CO"/>
        </w:rPr>
      </w:pPr>
      <w:r>
        <w:rPr>
          <w:rFonts w:eastAsia="Arial Unicode MS" w:cs="Trebuchet MS" w:ascii="Trebuchet MS" w:hAnsi="Trebuchet MS"/>
          <w:i w:val="false"/>
          <w:sz w:val="20"/>
          <w:lang w:eastAsia="es-CO"/>
        </w:rPr>
        <w:t>INCIDENCIA DE LOS REGISTROS FALSOS EN EL RESULTADO ELECTORAL Y LA APLICACIÓN DEL PRINCIPIO DE EFICACIA DEL VOTO CON BASE EN LA FILOSOFÍA DE LA REFORMA POLÍTICA (Nueva línea jurisprudencial)</w:t>
      </w:r>
    </w:p>
    <w:p>
      <w:pPr>
        <w:pStyle w:val="Normal"/>
        <w:spacing w:before="120" w:after="0"/>
        <w:jc w:val="both"/>
        <w:rPr>
          <w:rFonts w:ascii="Trebuchet MS" w:hAnsi="Trebuchet MS" w:eastAsia="Arial Unicode MS" w:cs="Arial"/>
          <w:sz w:val="20"/>
          <w:szCs w:val="20"/>
          <w:lang w:eastAsia="es-CO"/>
        </w:rPr>
      </w:pPr>
      <w:r>
        <w:rPr>
          <w:rFonts w:eastAsia="Arial Unicode MS" w:cs="Arial" w:ascii="Trebuchet MS" w:hAnsi="Trebuchet MS"/>
          <w:sz w:val="20"/>
          <w:szCs w:val="20"/>
          <w:lang w:eastAsia="es-CO"/>
        </w:rPr>
        <w:t xml:space="preserve">La falta de normatividad legal que de manera expresa regule el tratamiento que debe darse a las votaciones de las mesas afectadas por votos irregulares, cuando la existencia de los mismos conduzca a la declaratoria de nulidad de la elección, aunado al principio del secreto del voto, que impide precisar qué partido o candidato se benefició de los votos falsos o apócrifos, hace imprescindible la adopción de una nueva línea jurisprudencial para determinar la incidencia de los votos irregulares en el resultado electoral y su correlación frente al principio de eficacia del voto. </w:t>
      </w:r>
    </w:p>
    <w:p>
      <w:pPr>
        <w:pStyle w:val="Normal"/>
        <w:spacing w:before="120" w:after="0"/>
        <w:jc w:val="both"/>
        <w:rPr/>
      </w:pPr>
      <w:r>
        <w:rPr>
          <w:rFonts w:eastAsia="Arial Unicode MS" w:cs="Arial" w:ascii="Trebuchet MS" w:hAnsi="Trebuchet MS"/>
          <w:sz w:val="20"/>
          <w:szCs w:val="20"/>
          <w:lang w:eastAsia="es-CO"/>
        </w:rPr>
        <w:t>Las modificaciones al régimen electoral, con el advenimiento del A.L 01/03, conducen necesariamente a que el análisis que se debe realizar para determinar el efecto o la incidencia de votos irregulares</w:t>
      </w:r>
      <w:r>
        <w:rPr>
          <w:rFonts w:eastAsia="Arial Unicode MS" w:cs="Arial" w:ascii="Trebuchet MS" w:hAnsi="Trebuchet MS"/>
          <w:b/>
          <w:sz w:val="20"/>
          <w:szCs w:val="20"/>
          <w:lang w:eastAsia="es-CO"/>
        </w:rPr>
        <w:t xml:space="preserve"> </w:t>
      </w:r>
      <w:r>
        <w:rPr>
          <w:rFonts w:eastAsia="Arial Unicode MS" w:cs="Arial" w:ascii="Trebuchet MS" w:hAnsi="Trebuchet MS"/>
          <w:sz w:val="20"/>
          <w:szCs w:val="20"/>
          <w:lang w:eastAsia="es-CO"/>
        </w:rPr>
        <w:t>afectados por falsedad o apocrificidad en los resultados electorales no pueda basarse en la diferencia de votos entre el último elegido y quien le siguió en votación, sino que debe amoldarse a la nueva preceptiva introducida en la Constitución Política, porque aquella forma sólo privilegia el individualismo político, criterio ajeno a la filosofía de la reforma, donde se reconoce la primacía de los partidos o movimientos políticos, colectivos que en verdad son los que se disputan el poder político, pese a que en su interior existan igualmente aspiraciones individuales de los candidatos, que en razón de la enmienda constitucional terminan subsumidos en los intereses del colectivo.</w:t>
      </w:r>
    </w:p>
    <w:p>
      <w:pPr>
        <w:pStyle w:val="Normal"/>
        <w:spacing w:before="120" w:after="0"/>
        <w:jc w:val="both"/>
        <w:rPr>
          <w:rFonts w:ascii="Trebuchet MS" w:hAnsi="Trebuchet MS" w:cs="Arial"/>
          <w:sz w:val="20"/>
          <w:szCs w:val="20"/>
        </w:rPr>
      </w:pPr>
      <w:r>
        <w:rPr>
          <w:rFonts w:cs="Arial" w:ascii="Trebuchet MS" w:hAnsi="Trebuchet MS"/>
          <w:sz w:val="20"/>
          <w:szCs w:val="20"/>
        </w:rPr>
        <w:t>En consecuencia, para el análisis sobre la incidencia en el resultado electoral de los votos falsos o apócrifos probados, es preciso tener en cuenta la modalidad de falsedad o apocrificidad que resultó demostrada, toda vez que el principio de eficacia del voto no puede ser aplicado de manera uniforme para todas las irregularidades que lograron comprobarse.</w:t>
      </w:r>
    </w:p>
    <w:p>
      <w:pPr>
        <w:pStyle w:val="Normal"/>
        <w:spacing w:before="120" w:after="0"/>
        <w:jc w:val="both"/>
        <w:rPr>
          <w:rFonts w:ascii="Trebuchet MS" w:hAnsi="Trebuchet MS" w:cs="Arial"/>
          <w:sz w:val="20"/>
          <w:szCs w:val="20"/>
        </w:rPr>
      </w:pPr>
      <w:r>
        <w:rPr>
          <w:rFonts w:cs="Arial" w:ascii="Trebuchet MS" w:hAnsi="Trebuchet MS"/>
          <w:sz w:val="20"/>
          <w:szCs w:val="20"/>
        </w:rPr>
        <w:t>En efecto, en aquellos eventos en que los votos irregulares provienen de suplantación de electores, diferencias entre formularios E-11 y E-24, votos depositados frente a cédulas correspondientes a personas fallecidas o con pérdida de derechos políticos o de cualquier otra modalidad de fraude respecto del cual no es posible determinar el partido o candidato que resultó beneficiado, para calcular la incidencia de aquellos es preciso acudir al sistema de distribución ponderada, según el cual, se toma el número de votos fraudulentos que por cualquiera de los anteriores conceptos fueron acreditados en una mesa de votación y se distribuye en forma ponderada entre las listas abiertas (votos solamente por la lista y votos por candidatos), listas cerradas y votos en blanco,  dependiendo  de la participación que tenga cada uno en el total de los votos de la mesa, cálculo que se repite en cada una de las mesas donde se haya comprobado la existencia de las anteriores irregularidades.</w:t>
      </w:r>
    </w:p>
    <w:p>
      <w:pPr>
        <w:pStyle w:val="Normal"/>
        <w:spacing w:before="120" w:after="0"/>
        <w:jc w:val="both"/>
        <w:rPr>
          <w:rFonts w:ascii="Trebuchet MS" w:hAnsi="Trebuchet MS" w:cs="Arial"/>
          <w:sz w:val="20"/>
          <w:szCs w:val="20"/>
        </w:rPr>
      </w:pPr>
      <w:r>
        <w:rPr>
          <w:rFonts w:cs="Arial" w:ascii="Trebuchet MS" w:hAnsi="Trebuchet MS"/>
          <w:sz w:val="20"/>
          <w:szCs w:val="20"/>
        </w:rPr>
        <w:t xml:space="preserve">En otros términos, teniendo en cuenta el número de votos obtenidos por los diferentes partidos y candidatos en las mesas que resultaron afectadas, se procede a calcular la participación porcentual de cada uno respecto del total de votos válidos depositados en la mesa, luego de establecido el porcentaje de participación, en esa misma proporción se les asigna el voto o votos irregulares que se han comprobado, procedimiento que se sigue en cada una de las mesas afectadas por las irregularidades antes descritas. Agotada la anterior etapa se suman los resultados que arrojan cada una de las mesas hasta obtener cifras enteras y depuradas que corresponden al número total de votos irregulares que deberán descontarse a cada partido y candidato; concluida esta sustracción queda totalmente depurada la votación y sobre ella, de conformidad con el artículo 263 Constitucional, se aplica el sistema para la asignación de curules, comenzando por el cálculo del umbral, la cifra repartidora y la reordenación de las listas cuando a ello haya lugar(listas con voto preferente), lo que finalmente permite  evidenciar si existe o no modificación en el resultado electoral.   </w:t>
      </w:r>
    </w:p>
    <w:p>
      <w:pPr>
        <w:pStyle w:val="Normal"/>
        <w:spacing w:before="120" w:after="0"/>
        <w:jc w:val="both"/>
        <w:rPr>
          <w:rFonts w:ascii="Trebuchet MS" w:hAnsi="Trebuchet MS" w:eastAsia="Arial Unicode MS" w:cs="Arial"/>
          <w:sz w:val="20"/>
          <w:szCs w:val="20"/>
          <w:lang w:eastAsia="es-CO"/>
        </w:rPr>
      </w:pPr>
      <w:r>
        <w:rPr>
          <w:rFonts w:eastAsia="Arial Unicode MS" w:cs="Arial" w:ascii="Trebuchet MS" w:hAnsi="Trebuchet MS"/>
          <w:sz w:val="20"/>
          <w:szCs w:val="20"/>
          <w:lang w:eastAsia="es-CO"/>
        </w:rPr>
        <w:t xml:space="preserve">La anterior metodología consulta el principio de eficacia del voto, en cuanto permite que se tomen los votos irregulares en su justa medida y se distribuyan a prorrata de la participación que han obtenido los diferentes partidos y candidatos en la votación válida, sin sacrificar ni afectar los votos mayoritarios que representan la auténtica voluntad del elector.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 22 de mayo de 2008. Exp. 2006 - 00119, 127, 128 y 129 (4060, 4068, 4069 y 4070). M.P. FILEMÓN JIMÉNEZ OCHO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ALA DE CONSULTA Y SERVICIO CIVIL</w:t>
      </w:r>
    </w:p>
    <w:p>
      <w:pPr>
        <w:pStyle w:val="Heading8"/>
        <w:keepNext w:val="true"/>
        <w:spacing w:before="0" w:after="0"/>
        <w:ind w:right="-484" w:hanging="0"/>
        <w:jc w:val="both"/>
        <w:rPr>
          <w:rFonts w:ascii="Trebuchet MS" w:hAnsi="Trebuchet MS" w:cs="Trebuchet MS"/>
          <w:i w:val="false"/>
          <w:i w:val="false"/>
          <w:iCs w:val="false"/>
          <w:sz w:val="20"/>
          <w:szCs w:val="20"/>
          <w:u w:val="single"/>
          <w:lang w:val="es-MX"/>
        </w:rPr>
      </w:pPr>
      <w:r>
        <w:rPr>
          <w:rFonts w:cs="Trebuchet MS" w:ascii="Trebuchet MS" w:hAnsi="Trebuchet MS"/>
          <w:i w:val="false"/>
          <w:iCs w:val="false"/>
          <w:sz w:val="20"/>
          <w:szCs w:val="20"/>
          <w:u w:val="single"/>
          <w:lang w:val="es-MX"/>
        </w:rPr>
      </w:r>
    </w:p>
    <w:p>
      <w:pPr>
        <w:pStyle w:val="Normal"/>
        <w:jc w:val="both"/>
        <w:rPr>
          <w:rFonts w:ascii="Trebuchet MS" w:hAnsi="Trebuchet MS" w:cs="Arial"/>
          <w:sz w:val="20"/>
          <w:szCs w:val="20"/>
        </w:rPr>
      </w:pPr>
      <w:r>
        <w:rPr>
          <w:rFonts w:cs="Trebuchet MS" w:ascii="Trebuchet MS" w:hAnsi="Trebuchet MS"/>
          <w:b/>
          <w:sz w:val="20"/>
          <w:szCs w:val="20"/>
        </w:rPr>
        <w:t>1. LA NO TRAMITACIÓN DE LOS CONFLICTOS DE COMPETENCIA ADMINISTRATIVA CONSTITUYE UNA VIOLACIÓN DEL DERECHO DE PETICIÓN Y PUEDE COMPROMETER LA RESPONSABILIDAD DISCIPLINARIA DE LOS SERVIDORES PÚBLICOS ENCARGADOS DE SU TRAMITACIÓN</w:t>
      </w:r>
    </w:p>
    <w:p>
      <w:pPr>
        <w:pStyle w:val="Normal"/>
        <w:jc w:val="both"/>
        <w:rPr/>
      </w:pPr>
      <w:r>
        <w:rPr>
          <w:rFonts w:cs="Trebuchet MS" w:ascii="Trebuchet MS" w:hAnsi="Trebuchet MS"/>
          <w:sz w:val="20"/>
          <w:szCs w:val="20"/>
        </w:rPr>
        <w:t xml:space="preserve">La entidad que niega su competencia para tramitar una actuación administrativa no sólo debe remitirla a la autoridad competente para ello, sino que le asiste un deber especial de sustentación de esa decisión, de manera que, no tenga duda alguna de que el asunto escapa del ámbito de su competencia; por su parte, la entidad que recibe la actuación por remisión competencial de otra, tiene una carga especial de verificación seria y motivada y ante todo </w:t>
      </w:r>
      <w:r>
        <w:rPr>
          <w:rFonts w:cs="Trebuchet MS" w:ascii="Trebuchet MS" w:hAnsi="Trebuchet MS"/>
          <w:i/>
          <w:sz w:val="20"/>
          <w:szCs w:val="20"/>
        </w:rPr>
        <w:t>ab initio</w:t>
      </w:r>
      <w:r>
        <w:rPr>
          <w:rFonts w:cs="Trebuchet MS" w:ascii="Trebuchet MS" w:hAnsi="Trebuchet MS"/>
          <w:sz w:val="20"/>
          <w:szCs w:val="20"/>
        </w:rPr>
        <w:t>,  sobre si tiene o no la competencia que se le imputa, pues en caso de no tenerla debe provocar de inmediato el conflicto negativo de competencias administrativas (art.33 C.C.A), para que el asunto sea resuelto sin afectar el derecho del peticionario a una respuesta oportuna, que es un elemento propio del núcleo esencial del derecho de petición. (…) la no tramitación de los conflictos de competencia administrativa de manera seria y fundada y en las oportunidades previstas en el artículo 33 del Código Contencioso Administrativo, constituye una violación del derecho de petición, que puede comprometer la responsabilidad disciplinaria de los servidores públicos encargados de su tramitación. (…) es claro que si la autoridad administrativa considera que no tiene competencia para decidir debe abstenerse de decidir de fondo la actuación, pues en tal caso, lo que llegue a decir sobre el derecho reclamado por el particular no puede tener efecto vinculante ni ser obligatorio para el ciudadano.</w:t>
      </w:r>
    </w:p>
    <w:p>
      <w:pPr>
        <w:pStyle w:val="Normal"/>
        <w:jc w:val="both"/>
        <w:rPr/>
      </w:pPr>
      <w:r>
        <w:rPr>
          <w:rFonts w:cs="Trebuchet MS" w:ascii="Trebuchet MS" w:hAnsi="Trebuchet MS"/>
          <w:b/>
          <w:bCs/>
          <w:sz w:val="20"/>
          <w:szCs w:val="20"/>
          <w:u w:val="single"/>
        </w:rPr>
        <w:t>Conflicto de competencias administrativas. No.</w:t>
      </w:r>
      <w:r>
        <w:rPr>
          <w:rFonts w:cs="Trebuchet MS" w:ascii="Trebuchet MS" w:hAnsi="Trebuchet MS"/>
          <w:b/>
          <w:sz w:val="20"/>
          <w:szCs w:val="20"/>
          <w:u w:val="single"/>
        </w:rPr>
        <w:t>2008-00036</w:t>
      </w:r>
      <w:r>
        <w:rPr>
          <w:rFonts w:cs="Trebuchet MS" w:ascii="Trebuchet MS" w:hAnsi="Trebuchet MS"/>
          <w:b/>
          <w:bCs/>
          <w:sz w:val="20"/>
          <w:szCs w:val="20"/>
          <w:u w:val="single"/>
        </w:rPr>
        <w:t xml:space="preserve">, </w:t>
      </w:r>
      <w:r>
        <w:rPr>
          <w:rFonts w:cs="Trebuchet MS" w:ascii="Trebuchet MS" w:hAnsi="Trebuchet MS"/>
          <w:b/>
          <w:sz w:val="20"/>
          <w:szCs w:val="20"/>
          <w:u w:val="single"/>
        </w:rPr>
        <w:t xml:space="preserve"> M.P.</w:t>
      </w:r>
      <w:r>
        <w:rPr>
          <w:rFonts w:eastAsia="Arial Unicode MS" w:cs="Trebuchet MS" w:ascii="Trebuchet MS" w:hAnsi="Trebuchet MS"/>
          <w:b/>
          <w:sz w:val="20"/>
          <w:szCs w:val="20"/>
          <w:u w:val="single"/>
        </w:rPr>
        <w:t>WILLIAM ZAMBRANO CETINA</w:t>
      </w:r>
      <w:r>
        <w:rPr>
          <w:rFonts w:cs="Trebuchet MS" w:ascii="Trebuchet MS" w:hAnsi="Trebuchet MS"/>
          <w:b/>
          <w:sz w:val="20"/>
          <w:szCs w:val="20"/>
          <w:u w:val="single"/>
        </w:rPr>
        <w:t xml:space="preserve">.  </w:t>
      </w:r>
      <w:r>
        <w:rPr>
          <w:rFonts w:cs="Trebuchet MS" w:ascii="Trebuchet MS" w:hAnsi="Trebuchet MS"/>
          <w:b/>
          <w:bCs/>
          <w:sz w:val="20"/>
          <w:szCs w:val="20"/>
          <w:u w:val="single"/>
        </w:rPr>
        <w:t xml:space="preserve">PARTES: </w:t>
      </w:r>
      <w:r>
        <w:rPr>
          <w:rFonts w:cs="Trebuchet MS" w:ascii="Trebuchet MS" w:hAnsi="Trebuchet MS"/>
          <w:b/>
          <w:sz w:val="20"/>
          <w:szCs w:val="20"/>
          <w:u w:val="single"/>
        </w:rPr>
        <w:t>INSTITUTO DE SEGUROS SOCIALES Y  CAJA NACIONAL DE PREVISIÓN SOCIAL</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APLICABILIDAD DEL RÉGIMEN DE TRANSICIÓN PARA EL RECONOCIMIENTO DE PENSIÓN DE JUBILACIÓN</w:t>
      </w:r>
    </w:p>
    <w:p>
      <w:pPr>
        <w:pStyle w:val="Normal"/>
        <w:jc w:val="both"/>
        <w:rPr/>
      </w:pPr>
      <w:r>
        <w:rPr>
          <w:rFonts w:cs="Trebuchet MS" w:ascii="Trebuchet MS" w:hAnsi="Trebuchet MS"/>
          <w:sz w:val="20"/>
          <w:szCs w:val="20"/>
        </w:rPr>
        <w:t>El Fondo de Prestaciones Económicas, Cesantías y Pensiones del Distrito Capital de Bogotá,</w:t>
      </w:r>
      <w:r>
        <w:rPr>
          <w:rFonts w:cs="Trebuchet MS" w:ascii="Trebuchet MS" w:hAnsi="Trebuchet MS"/>
          <w:b/>
          <w:sz w:val="20"/>
          <w:szCs w:val="20"/>
        </w:rPr>
        <w:t xml:space="preserve"> </w:t>
      </w:r>
      <w:r>
        <w:rPr>
          <w:rFonts w:cs="Trebuchet MS" w:ascii="Trebuchet MS" w:hAnsi="Trebuchet MS"/>
          <w:sz w:val="20"/>
          <w:szCs w:val="20"/>
        </w:rPr>
        <w:t>es la entidad competente para el reconocimiento y pago de la pensión de jubilación cuando el peticionario cumpla los requisitos del régimen de transición que corresponda, en este caso el previsto en la Ley 71 de 1988</w:t>
      </w:r>
      <w:r>
        <w:rPr>
          <w:rFonts w:cs="Trebuchet MS" w:ascii="Trebuchet MS" w:hAnsi="Trebuchet MS"/>
          <w:iCs/>
          <w:sz w:val="20"/>
          <w:szCs w:val="20"/>
        </w:rPr>
        <w:t>.</w:t>
      </w:r>
      <w:r>
        <w:rPr>
          <w:rFonts w:cs="Trebuchet MS" w:ascii="Trebuchet MS" w:hAnsi="Trebuchet MS"/>
          <w:sz w:val="20"/>
          <w:szCs w:val="20"/>
        </w:rPr>
        <w:t xml:space="preserve"> El pago de la pensión de jubilación por aportes corresponde a la última entidad de previsión a la cual se cotizó y, en lo territorial, en caso de liquidación de la obligada, es responsable la entidad que la sustituya, de conformidad con el Decreto 2709 de 1994 reglamentario  del artículo 7º de la Ley 71 de 1988. Adicionalmente, el Decreto reglamentario 1068 de 1995 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 coincide con el anterior al señalar que el Fondo de Pensiones del nivel Territorial respectivo es la entidad que debe reconocer y pagar las pensiones, por ser el sustituto de la Caja de Previsión Social declarada insolvente</w:t>
      </w:r>
      <w:r>
        <w:rPr>
          <w:sz w:val="20"/>
          <w:szCs w:val="20"/>
        </w:rPr>
        <w:t>.</w:t>
      </w:r>
    </w:p>
    <w:p>
      <w:pPr>
        <w:pStyle w:val="Normal"/>
        <w:jc w:val="both"/>
        <w:rPr/>
      </w:pPr>
      <w:r>
        <w:rPr>
          <w:rFonts w:cs="Arial" w:ascii="Trebuchet MS" w:hAnsi="Trebuchet MS"/>
          <w:b/>
          <w:sz w:val="20"/>
          <w:szCs w:val="20"/>
          <w:u w:val="single"/>
        </w:rPr>
        <w:t>Conflicto de competencias administrativas. Exp. 2008-0027. M.P. GUSTAVO APONTE SANTOS. PARTES: FONDO DE PRESTACIONES ECONÓMICAS, CESANTÍAS Y PENSIONES Y INSTITUTO DE SEGUROS SOCIALES</w:t>
      </w:r>
    </w:p>
    <w:p>
      <w:pPr>
        <w:pStyle w:val="Textoindependiente2"/>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 xml:space="preserve">3. DEFINICIÓN DE COMPETENCIAS ADMINISTRATIVAS PARA RECONOCIMIENTO DE  PENSIÓN DE VEJEZ </w:t>
      </w:r>
    </w:p>
    <w:p>
      <w:pPr>
        <w:pStyle w:val="Textoindependiente2"/>
        <w:spacing w:lineRule="auto" w:line="240" w:before="0" w:after="0"/>
        <w:jc w:val="both"/>
        <w:rPr/>
      </w:pPr>
      <w:r>
        <w:rPr>
          <w:rFonts w:cs="Trebuchet MS" w:ascii="Trebuchet MS" w:hAnsi="Trebuchet MS"/>
          <w:sz w:val="20"/>
          <w:szCs w:val="20"/>
        </w:rPr>
        <w:t>El primer artículo del decreto 2527 de 2000 supone la existencia de un requisito, cual es la subsistencia de la Caja, Fondo o entidad pública que reconozca o pague pensiones, sin el cual el supuesto normativo y las consecuencias jurídicas previstas en dicha regla no pueden aplicarse.  El Fondo Pensional Territorial de Boyacá indica que no es procedente la petición de solicitud de reconocimiento y pago de la pensión de retiro por vejez de la peticionaria en atención a lo dispuesto por el artículo 5 del decreto 1068 de 1995, 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 Respecto a este punto se precisa que la peticionaria al momento de cumplir los requisitos para el reconocimiento de la pensión, se encontraba trabajando con el Congreso de la República, entidad de orden nacional, y la norma planteada por el Fondo aplica exclusivamente para aquellos empleados que fungen como servidores públicos del nivel departamental, municipal y distrital al tener derecho para reclamar la pensión.  De acuerdo con los documentos allegados la Sala concluye que la peticionaria cumple con los requisitos legales y reglamentarios para tener derecho a los beneficios del régimen de transición. También se encuentra acreditado, que al momento de cumplir los requisitos para adquirir el derecho a la pensión de jubilación se encontraba afiliada al Fondo de Previsión social del Congreso de la República – FONPRECON; por lo que, en los términos del artículo 6° del citado decreto le corresponde estudiar la solicitud de reconocimiento y pago de la pensión de retiro por vejez de la reclamante. Lo anterior, sin perjuicio del estudio de fondo que deba adelantar FONPRECON sobre el cumplimiento de los requisitos legales, y de la distribución de las cuotas partes pensionales de las entidades que estarían obligadas a concurrir al pago de esta prestación social (Caja de Previsión Social de Boyacá, Caja Nacional de Previsión Social, Instituto de Seguros Sociales, Fondo de Previsión Social del Congreso de la República).</w:t>
      </w:r>
    </w:p>
    <w:p>
      <w:pPr>
        <w:pStyle w:val="Textoindependiente2"/>
        <w:spacing w:lineRule="auto" w:line="240" w:before="0" w:after="0"/>
        <w:jc w:val="both"/>
        <w:rPr>
          <w:rFonts w:ascii="Trebuchet MS" w:hAnsi="Trebuchet MS" w:cs="Trebuchet MS"/>
          <w:sz w:val="20"/>
          <w:szCs w:val="20"/>
          <w:u w:val="single"/>
        </w:rPr>
      </w:pPr>
      <w:r>
        <w:rPr>
          <w:rFonts w:cs="Trebuchet MS" w:ascii="Trebuchet MS" w:hAnsi="Trebuchet MS"/>
          <w:b/>
          <w:sz w:val="20"/>
          <w:szCs w:val="20"/>
          <w:u w:val="single"/>
        </w:rPr>
        <w:t xml:space="preserve">Conflicto de competencias administrativas. No. 2008-0011,  M.P. ENRIQUE ARBOLEDA PERDOMO. Partes: </w:t>
      </w:r>
      <w:r>
        <w:rPr>
          <w:rFonts w:cs="Trebuchet MS" w:ascii="Trebuchet MS" w:hAnsi="Trebuchet MS"/>
          <w:b/>
          <w:bCs/>
          <w:sz w:val="20"/>
          <w:szCs w:val="20"/>
          <w:u w:val="single"/>
        </w:rPr>
        <w:t>FONDO PENSIONAL TERRITORIAL DE BOYACÁ Y EL FONDO DE PREVISIÓN SOCIAL DEL CONGRESO -  FONPRECON</w:t>
      </w:r>
    </w:p>
    <w:p>
      <w:pPr>
        <w:pStyle w:val="TextBody"/>
        <w:spacing w:lineRule="auto" w:line="240"/>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Arial" w:ascii="Trebuchet MS" w:hAnsi="Trebuchet MS"/>
          <w:b/>
          <w:sz w:val="20"/>
          <w:szCs w:val="20"/>
          <w:u w:val="single"/>
          <w:lang w:val="es-CO"/>
        </w:rPr>
        <w:t>4. COMPETENCIAS CONTRALORÍA GENERAL DE LA REPÚBLICA Y CONTRALORÍAS DEPARTAMENTALES.</w:t>
      </w:r>
    </w:p>
    <w:p>
      <w:pPr>
        <w:pStyle w:val="Normal"/>
        <w:jc w:val="both"/>
        <w:rPr>
          <w:rFonts w:ascii="Trebuchet MS" w:hAnsi="Trebuchet MS" w:cs="Arial"/>
          <w:sz w:val="20"/>
          <w:szCs w:val="20"/>
          <w:lang w:val="es-CO"/>
        </w:rPr>
      </w:pPr>
      <w:r>
        <w:rPr>
          <w:rFonts w:cs="Trebuchet MS" w:ascii="Trebuchet MS" w:hAnsi="Trebuchet MS"/>
          <w:sz w:val="20"/>
          <w:szCs w:val="20"/>
          <w:lang w:val="es-CO"/>
        </w:rPr>
        <w:t xml:space="preserve">La Sala definió que la Contraloría General de la República - Gerencia Departamental Guaviare es competente para efectuar el control fiscal sobre los recursos provenientes del sistema general de participaciones y/o transferencias girados a la Gobernación del Guaviare. </w:t>
      </w:r>
      <w:r>
        <w:rPr>
          <w:rFonts w:cs="Trebuchet MS" w:ascii="Trebuchet MS" w:hAnsi="Trebuchet MS"/>
          <w:sz w:val="20"/>
          <w:szCs w:val="20"/>
        </w:rPr>
        <w:t>Reiteró que es competencia de la Contraloría General de la República la vigilancia fiscal de los recursos que la Nación transfiere a la Entidades Territoriales</w:t>
      </w:r>
      <w:r>
        <w:rPr>
          <w:rFonts w:cs="Trebuchet MS" w:ascii="Trebuchet MS" w:hAnsi="Trebuchet MS"/>
          <w:bCs/>
          <w:iCs/>
          <w:color w:val="000000"/>
          <w:sz w:val="20"/>
          <w:szCs w:val="20"/>
        </w:rPr>
        <w:t>, cualquiera sea la persona pública o particular que los maneje</w:t>
      </w:r>
      <w:r>
        <w:rPr>
          <w:rFonts w:cs="Trebuchet MS" w:ascii="Trebuchet MS" w:hAnsi="Trebuchet MS"/>
          <w:sz w:val="20"/>
          <w:szCs w:val="20"/>
        </w:rPr>
        <w:t xml:space="preserve">; señalando lo siguiente: </w:t>
      </w:r>
      <w:r>
        <w:rPr>
          <w:rFonts w:cs="Trebuchet MS" w:ascii="Trebuchet MS" w:hAnsi="Trebuchet MS"/>
          <w:bCs/>
          <w:iCs/>
          <w:sz w:val="20"/>
          <w:szCs w:val="20"/>
        </w:rPr>
        <w:t>(i) La Contraloría General de la Republica es la encargada de vigilar a la Administración y a los</w:t>
      </w:r>
      <w:r>
        <w:rPr>
          <w:rFonts w:cs="Trebuchet MS" w:ascii="Trebuchet MS" w:hAnsi="Trebuchet MS"/>
          <w:sz w:val="20"/>
          <w:szCs w:val="20"/>
        </w:rPr>
        <w:t xml:space="preserve"> </w:t>
      </w:r>
      <w:r>
        <w:rPr>
          <w:rFonts w:cs="Trebuchet MS" w:ascii="Trebuchet MS" w:hAnsi="Trebuchet MS"/>
          <w:bCs/>
          <w:iCs/>
          <w:sz w:val="20"/>
          <w:szCs w:val="20"/>
        </w:rPr>
        <w:t xml:space="preserve">particulares o entidades que manejen fondos o bienes de la Nación, en el desarrollo de su gestión fiscal, en los términos contemplados en los artículos 267 constitucional y 49 de la Ley 42 de 1993.(ii) Los recursos que se trasfieran a las entidades territoriales ingresan al respectivo presupuesto de dichas entidades, pero eso no hace que pierdan su carácter nacional ni tampoco su naturaleza jurídica. (iii) Siempre que los bienes provengan de la Nación, será competencia de la Contraloría General de la República ejercer la vigilancia fiscal, bien sea que el manejo y administración corresponda a organismos  y entidades nacionales o a entidades territoriales. </w:t>
      </w:r>
      <w:r>
        <w:rPr>
          <w:rFonts w:cs="Arial" w:ascii="Trebuchet MS" w:hAnsi="Trebuchet MS"/>
          <w:bCs/>
          <w:iCs/>
          <w:sz w:val="20"/>
          <w:szCs w:val="20"/>
        </w:rPr>
        <w:t>En lo que toca específicamente  con la vigilancia de la gestión fiscal de los departamentos, distritos y municipios, se dispuso que ella correspondería a las contralorías territoriales en donde las hubiere  y que por tanto, los contralores departamentales, distritales y municipales  ejercerían, en el ámbito de su jurisdicción, las funciones atribuidas al Contralor General de la República.</w:t>
      </w:r>
    </w:p>
    <w:p>
      <w:pPr>
        <w:pStyle w:val="Heading1"/>
        <w:ind w:right="56" w:hanging="0"/>
        <w:jc w:val="both"/>
        <w:rPr/>
      </w:pPr>
      <w:r>
        <w:rPr>
          <w:rFonts w:cs="Trebuchet MS" w:ascii="Trebuchet MS" w:hAnsi="Trebuchet MS"/>
          <w:b/>
          <w:sz w:val="20"/>
          <w:u w:val="single"/>
          <w:lang w:val="es-CO"/>
        </w:rPr>
        <w:t>C</w:t>
      </w:r>
      <w:r>
        <w:rPr>
          <w:rFonts w:cs="Trebuchet MS" w:ascii="Trebuchet MS" w:hAnsi="Trebuchet MS"/>
          <w:b/>
          <w:sz w:val="20"/>
          <w:u w:val="single"/>
        </w:rPr>
        <w:t>onflicto de competencias administrativas. No. 2008-0042. M.P. LUIS FERNANDO ÁLVAREZ JARAMILLO. Partes</w:t>
      </w:r>
      <w:r>
        <w:rPr>
          <w:rFonts w:cs="Trebuchet MS" w:ascii="Trebuchet MS" w:hAnsi="Trebuchet MS"/>
          <w:b/>
          <w:sz w:val="20"/>
          <w:u w:val="single"/>
          <w:lang w:val="es-CO"/>
        </w:rPr>
        <w:t>: CONTRALORÍA DEPARTAMENTAL DEL GUAVIARE Y CONTRALORÍA GENERAL DE LA REPÚBLICA</w:t>
      </w:r>
    </w:p>
    <w:p>
      <w:pPr>
        <w:pStyle w:val="Normal"/>
        <w:rPr>
          <w:rFonts w:ascii="Trebuchet MS" w:hAnsi="Trebuchet MS" w:cs="Trebuchet MS"/>
          <w:b/>
          <w:b/>
          <w:sz w:val="20"/>
          <w:u w:val="single"/>
          <w:lang w:val="es-CO"/>
        </w:rPr>
      </w:pPr>
      <w:r>
        <w:rPr>
          <w:rFonts w:cs="Trebuchet MS" w:ascii="Trebuchet MS" w:hAnsi="Trebuchet MS"/>
          <w:b/>
          <w:sz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numPr>
          <w:ilvl w:val="0"/>
          <w:numId w:val="2"/>
        </w:numPr>
        <w:tabs>
          <w:tab w:val="clear" w:pos="708"/>
          <w:tab w:val="left" w:pos="360" w:leader="none"/>
        </w:tabs>
        <w:ind w:left="360" w:hanging="360"/>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t>NOTICIAS DESTACADAS</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t>1. Dr. Rafael Ostau de lafont Pianeta nuevo Vicepresidente del Consejo de Estado</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t>2. Luis Rafael Vergara Quintero, elegido Consejero de la Sección Segunda del Consejo de Estado</w: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t>3. Seminario Internacional GTZ.</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sz w:val="24"/>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CarCar4">
    <w:name w:val=" Car Car4"/>
    <w:basedOn w:val="Fuentedeprrafopredete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paragraph" w:styleId="Bodytext22">
    <w:name w:val="bodytext22"/>
    <w:basedOn w:val="Normal"/>
    <w:qFormat/>
    <w:pPr>
      <w:overflowPunct w:val="false"/>
      <w:autoSpaceDE w:val="false"/>
      <w:spacing w:before="0" w:after="120"/>
      <w:ind w:left="283" w:hanging="0"/>
    </w:pPr>
    <w:rPr>
      <w:sz w:val="20"/>
      <w:szCs w:val="20"/>
    </w:rPr>
  </w:style>
  <w:style w:type="paragraph" w:styleId="Bodytext23">
    <w:name w:val="bodytext2"/>
    <w:basedOn w:val="Normal"/>
    <w:qFormat/>
    <w:pPr>
      <w:overflowPunct w:val="false"/>
      <w:autoSpaceDE w:val="false"/>
      <w:spacing w:lineRule="auto" w:line="360"/>
      <w:jc w:val="both"/>
    </w:pPr>
    <w:rPr>
      <w:rFonts w:ascii="Arial" w:hAnsi="Arial" w:cs="Arial"/>
      <w:sz w:val="25"/>
      <w:szCs w:val="25"/>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07-31T16:18:00Z</dcterms:modified>
  <cp:revision>35</cp:revision>
  <dc:subject/>
  <dc:title>TEXTOS PARA REVISIÓN</dc:title>
</cp:coreProperties>
</file>