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sz w:val="20"/>
          <w:szCs w:val="20"/>
          <w:lang w:val="es-MX"/>
        </w:rPr>
      </w:pPr>
      <w:r>
        <w:rPr>
          <w:rFonts w:cs="Trebuchet MS" w:ascii="Trebuchet MS" w:hAnsi="Trebuchet MS"/>
          <w:sz w:val="20"/>
          <w:szCs w:val="20"/>
          <w:lang w:val="es-MX"/>
        </w:rPr>
        <w:t xml:space="preserve">La Jurisdicción Contencioso Administrativa, recibió el comunicado de prensa N. 31 de la Corte Constitucional,  en el que se precisan los resultados de la revisión de constitucionalidad previa e integral de la reforma a la ley 270 de 1996; de allí que, invito a toda la comunidad jurídica y especialmente a los funcionarios y empleados de la esta jurisdicción para que analicen las implicaciones de esta reforma, así como el alcance y contenido de la sentencia de constitucionalidad una vez se publique el texto en su integridad. </w:t>
      </w:r>
    </w:p>
    <w:p>
      <w:pPr>
        <w:pStyle w:val="Normal"/>
        <w:jc w:val="both"/>
        <w:rPr>
          <w:rFonts w:ascii="Trebuchet MS" w:hAnsi="Trebuchet MS" w:cs="Tahoma"/>
          <w:sz w:val="20"/>
          <w:szCs w:val="20"/>
          <w:lang w:val="es-MX"/>
        </w:rPr>
      </w:pPr>
      <w:r>
        <w:rPr>
          <w:rFonts w:cs="Tahoma"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amos la bienvenida al doctor Luis Rafael Vergara Quintero, quien tras una larga y destacada trayectoria al interior de la Rama Judicial, fue elegido nuevo Consejero de Estado de la Sección Segunda, Subsección A. Le auguramos éxitos en su nueva labor con el convencimiento de que su designación enriquecerá la jurisprudencia contencioso administrativa</w:t>
      </w:r>
      <w:r>
        <w:rPr>
          <w:rFonts w:cs="Tahoma" w:ascii="Trebuchet MS" w:hAnsi="Trebuchet MS"/>
          <w:sz w:val="20"/>
          <w:szCs w:val="20"/>
          <w:lang w:val="es-MX"/>
        </w:rPr>
        <w:t xml:space="preserve">.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Finalmente, despedimos al doctor Juan Ángel Palacio Hincapié, quien culminó su período en la Corporación, deseándole un promisorio futuro en los proyectos que ahora emprende y ratificándole nuestro sentimiento de reconocimiento y aprecio.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lang w:val="es-MX"/>
        </w:rPr>
      </w:pPr>
      <w:r>
        <w:rPr>
          <w:lang w:val="es-MX"/>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59:00Z</dcterms:created>
  <dc:creator>SA_PRE09</dc:creator>
  <dc:description/>
  <cp:keywords/>
  <dc:language>en-US</dc:language>
  <cp:lastModifiedBy>PRE_PERI</cp:lastModifiedBy>
  <dcterms:modified xsi:type="dcterms:W3CDTF">2008-08-20T16:59:00Z</dcterms:modified>
  <cp:revision>2</cp:revision>
  <dc:subject/>
  <dc:title>Recibió la Jurisdicción Contencioso Administrativa, el comunicado de prensa N</dc:title>
</cp:coreProperties>
</file>