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sz w:val="20"/>
          <w:szCs w:val="20"/>
          <w:lang w:val="es-MX"/>
        </w:rPr>
      </w:pPr>
      <w:r>
        <w:rPr>
          <w:rFonts w:cs="Trebuchet MS" w:ascii="Trebuchet MS" w:hAnsi="Trebuchet MS"/>
          <w:sz w:val="20"/>
          <w:szCs w:val="20"/>
          <w:lang w:val="es-MX"/>
        </w:rPr>
        <w:t xml:space="preserve">Recibió la Jurisdicción Contencioso Administrativa, el comunicado de prensa N. 31 de la Corte Constitucional,  mediante el cual se precisan los resultados de la revisión de constitucionalidad previa e integral de la reforma que sufrió la ley 270 de 1996; en consecuencia, invito a toda la comunidad jurídica y principalmente a los funcionarios y empleados de la esta jurisdicción para que realicen análisis y discusiones profundas acerca de las implicaciones de esta reforma, así como a la sentencia de constitucionalidad una vez se publique el texto en su integridad. </w:t>
      </w:r>
    </w:p>
    <w:p>
      <w:pPr>
        <w:pStyle w:val="Normal"/>
        <w:jc w:val="both"/>
        <w:rPr>
          <w:rFonts w:ascii="Trebuchet MS" w:hAnsi="Trebuchet MS" w:cs="Tahoma"/>
          <w:sz w:val="20"/>
          <w:szCs w:val="20"/>
          <w:lang w:val="es-MX"/>
        </w:rPr>
      </w:pPr>
      <w:r>
        <w:rPr>
          <w:rFonts w:cs="Tahoma"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Por otra parte, damos la bienvenida al doctor Luis Rafael Vergara Quintero, quien tras una larga y destacada trayectoria al interior de la Rama Judicial, fue elegido nuevo Consejero de Estado de la Sección Segunda, Subsección A. Le auguramos éxitos en su nueva labor con el convencimiento de que su designación enriquecerá la jurisprudencia contencioso administrativa</w:t>
      </w:r>
      <w:r>
        <w:rPr>
          <w:rFonts w:cs="Tahoma" w:ascii="Trebuchet MS" w:hAnsi="Trebuchet MS"/>
          <w:sz w:val="20"/>
          <w:szCs w:val="20"/>
          <w:lang w:val="es-MX"/>
        </w:rPr>
        <w:t xml:space="preserve">.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Finalmente, despedimos al doctor Juan Ángel Palacio Hincapié, quien culminó su período en la Corporación, deseándole un promisorio futuro en los nuevos proyectos que ahora emprende y ratificándole nuestros sentimientos de reconocimiento y aprecio. </w:t>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lang w:val="es-MX"/>
        </w:rPr>
      </w:pPr>
      <w:r>
        <w:rPr>
          <w:lang w:val="es-MX"/>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4:35:00Z</dcterms:created>
  <dc:creator>SA_PRE09</dc:creator>
  <dc:description/>
  <cp:keywords/>
  <dc:language>en-US</dc:language>
  <cp:lastModifiedBy>PRE_PERI</cp:lastModifiedBy>
  <dcterms:modified xsi:type="dcterms:W3CDTF">2008-08-20T14:35:00Z</dcterms:modified>
  <cp:revision>2</cp:revision>
  <dc:subject/>
  <dc:title>Recibió la Jurisdicción Contencioso Administrativa, el comunicado de prensa N</dc:title>
</cp:coreProperties>
</file>