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Arial" w:ascii="Trebuchet MS" w:hAnsi="Trebuchet MS"/>
          <w:b/>
        </w:rPr>
        <w:t>BONIFICACION  POR ACTIVIDAD JUDICIAL DE JUECES Y FISCALES AL  NO TENER CARÁCTER SALARIAL  NO VULNERA DERECHOS ADQUIRIDOS.</w:t>
      </w:r>
    </w:p>
    <w:p>
      <w:pPr>
        <w:pStyle w:val="TextBodyIndent"/>
        <w:spacing w:lineRule="auto" w:line="240"/>
        <w:ind w:hanging="0"/>
        <w:rPr>
          <w:rFonts w:ascii="Trebuchet MS" w:hAnsi="Trebuchet MS" w:cs="Trebuchet MS"/>
          <w:sz w:val="20"/>
          <w:szCs w:val="20"/>
        </w:rPr>
      </w:pPr>
      <w:r>
        <w:rPr>
          <w:rFonts w:cs="Trebuchet MS" w:ascii="Trebuchet MS" w:hAnsi="Trebuchet MS"/>
          <w:sz w:val="20"/>
          <w:szCs w:val="20"/>
        </w:rPr>
        <w:t>Los derechos adquiridos de los servidores públicos  solamente pueden invocarse respecto de aquellos derechos laborales que el servidor ha consolidado durante su relación laboral, no sobre expectativas que dependan del mantenimiento de una legislación de derecho público, a cuya intangibilidad no se tiene ningún derecho. La vinculación de un empleado público se produce por un acto condición que tiene por objeto colocar a una persona en situación jurídica general, preexistente de carácter objetivo y creación unilateral, modificable en cualquier momento en que sea necesario al interés público. El señalamiento de condiciones salariales y prestacionales de los servidores públicos, hacen parte de esa situación jurídica de carácter general de derecho público y es por ello eminentemente modificable. La Corte Constitucional en sentencia del C-279/96  afirmó:“En varias ocasiones, la jurisprudencia constitucional del país, expresada por la Corte Suprema de Justicia antes de 1991, y luego por la Corte Constitucional, ha manifestado que no existe derecho adquirido a la estabilidad de un régimen legal. Las normas legales acusadas bien podían entonces disponer que no se consideraran parte del salario, para efecto de liquidar prestaciones sociales, ciertas remuneraciones que, a la luz de criterios tradicionales, deberían haberse tenido como parte de aquel”. Por lo  anterior los artículos 1º parcial y 2º  del Decreto 3131 de 2005, al señalar que la bonificación de actividad judicial no tendría carácter salarial ni prestacional, no desconocieron ningún derecho adquirido ni disposiciones legales o constitucionales.</w:t>
      </w:r>
    </w:p>
    <w:p>
      <w:pPr>
        <w:pStyle w:val="Normal"/>
        <w:tabs>
          <w:tab w:val="clear" w:pos="708"/>
          <w:tab w:val="left" w:pos="3000" w:leader="none"/>
        </w:tabs>
        <w:jc w:val="both"/>
        <w:rPr>
          <w:rFonts w:ascii="Trebuchet MS" w:hAnsi="Trebuchet MS" w:cs="Arial"/>
          <w:b/>
          <w:b/>
          <w:u w:val="single"/>
        </w:rPr>
      </w:pPr>
      <w:r>
        <w:rPr>
          <w:rFonts w:cs="Arial" w:ascii="Trebuchet MS" w:hAnsi="Trebuchet MS"/>
          <w:b/>
          <w:u w:val="single"/>
        </w:rPr>
        <w:t>Sentencia  del  19  de junio de 2008, Exp. 2006-0043( 0867-06), M.P. JAIME MORENO GARCÍA</w:t>
      </w:r>
    </w:p>
    <w:p>
      <w:pPr>
        <w:pStyle w:val="Normal"/>
        <w:rPr>
          <w:rFonts w:ascii="Trebuchet MS" w:hAnsi="Trebuchet MS" w:cs="Arial"/>
          <w:b/>
          <w:b/>
          <w:u w:val="single"/>
        </w:rPr>
      </w:pPr>
      <w:r>
        <w:rPr>
          <w:rFonts w:cs="Arial" w:ascii="Trebuchet MS" w:hAnsi="Trebuchet MS"/>
          <w:b/>
          <w:u w:val="single"/>
        </w:rPr>
      </w:r>
    </w:p>
    <w:sectPr>
      <w:type w:val="nextPage"/>
      <w:pgSz w:w="12240" w:h="18720"/>
      <w:pgMar w:left="1701" w:right="1701" w:gutter="17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18"/>
      <w:jc w:val="both"/>
    </w:pPr>
    <w:rPr>
      <w:rFonts w:ascii="Arial" w:hAnsi="Arial" w:cs="Arial"/>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19:00Z</dcterms:created>
  <dc:creator>RR6_RA09</dc:creator>
  <dc:description/>
  <cp:keywords/>
  <dc:language>en-US</dc:language>
  <cp:lastModifiedBy>PRE_PERI</cp:lastModifiedBy>
  <dcterms:modified xsi:type="dcterms:W3CDTF">2008-09-19T17:39:00Z</dcterms:modified>
  <cp:revision>3</cp:revision>
  <dc:subject/>
  <dc:title>BONIFICACION  POR ACTIVIDAD JUDICIAL DE JUECES Y FISCALES-  El no tener carácter salarial  no vulnera derechos adquiridos</dc:title>
</cp:coreProperties>
</file>