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n esta edición queremos dar una grata bienvenida a las dos nuevas Consejeras de Estado, doctoras María Claudia Rojas Lasso, que entró a conformar la Sección Primera y Martha Teresa Briceño de Valencia, que integrará la Sección Cuarta; estamos convencidos que su llegada se enriquecerá la jurisprudencia de nuestra Corporación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espedimos al doctor Jesús María Lemos Bustamante, quien culmina su período constitucional dejando como legado </w:t>
      </w:r>
      <w:r>
        <w:rPr>
          <w:rFonts w:cs="Tahoma" w:ascii="Trebuchet MS" w:hAnsi="Trebuchet MS"/>
          <w:b/>
          <w:sz w:val="20"/>
          <w:szCs w:val="20"/>
          <w:lang w:val="es-CO"/>
        </w:rPr>
        <w:t>una jurisprudencia que se caracteriza por un inagotable desarrollo del estado social de derecho, y de las demás garantías laborales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s-MX"/>
        </w:rPr>
        <w:t xml:space="preserve"> Le auguramos un promisorio camino en sus actividades profesionales y docentes, que estaremos seguros emprenderá con su sencillez y calidez que siempre lo ha caracterizado. 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inalmente, cabe resaltar en esta oportunidad la importancia del Encuentro de Género, que se realizó en días pasados en la isla de San Andrés, fue una oportunidad propicia para analizar y discutir entorno al papel de la mujer en el mundo moderno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NRIQUE GIL BOTER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esident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54:00Z</dcterms:created>
  <dc:creator>SA_PRE09</dc:creator>
  <dc:description/>
  <cp:keywords/>
  <dc:language>en-US</dc:language>
  <cp:lastModifiedBy>SA_PRE09</cp:lastModifiedBy>
  <dcterms:modified xsi:type="dcterms:W3CDTF">2008-10-09T13:11:00Z</dcterms:modified>
  <cp:revision>2</cp:revision>
  <dc:subject/>
  <dc:title>En esta edición queremos dar una grata bienvenida a las dos nuevas Consejeras de Estado, doctoras María Claudia Rojas Lasso, que entró a conformar la Sección Primera y Martha Teresa Briceño de Valencia, que integrará la Sección Cuarta; estamos convencido</dc:title>
</cp:coreProperties>
</file>