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center"/>
        <w:rPr>
          <w:rFonts w:ascii="Trebuchet MS" w:hAnsi="Trebuchet MS" w:cs="Arial"/>
          <w:b/>
          <w:b/>
          <w:sz w:val="20"/>
          <w:szCs w:val="20"/>
          <w:lang w:val="es-MX"/>
        </w:rPr>
      </w:pPr>
      <w:r>
        <w:rPr>
          <w:rFonts w:cs="Arial" w:ascii="Trebuchet MS" w:hAnsi="Trebuchet MS"/>
          <w:b/>
          <w:sz w:val="20"/>
          <w:szCs w:val="20"/>
          <w:lang w:val="es-MX"/>
        </w:rPr>
        <w:t>LEGADO JURISPRUDENCIAL DEL DOCTOR JUAN ÁNGEL PALACIO HINCAPIÉ</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LA OMISIÓN DE LA INSCRIPCIÓN DEL REVISOR FISCAL EN EL REGISTRO MERCANTIL NO INVALIDA SU NOMBRAMIENTO NI AMERITA SANCIÓN POR NO PRESENTACIÓN DE DECLARACIÓN</w:t>
      </w:r>
    </w:p>
    <w:p>
      <w:pPr>
        <w:pStyle w:val="TextBody"/>
        <w:rPr>
          <w:rFonts w:ascii="Trebuchet MS" w:hAnsi="Trebuchet MS" w:cs="Trebuchet MS"/>
          <w:sz w:val="20"/>
        </w:rPr>
      </w:pPr>
      <w:r>
        <w:rPr>
          <w:rFonts w:cs="Trebuchet MS" w:ascii="Trebuchet MS" w:hAnsi="Trebuchet MS"/>
          <w:sz w:val="20"/>
        </w:rPr>
        <w:t xml:space="preserve">La designación del revisor fiscal tiene en el Código de Comercio una formalidad adicional (registro en la Cámara de Comercio), pero su omisión no afecta o supedita la existencia y validez del acto de nombramiento, pues una vez elegido el revisor fiscal él debe iniciar el cumplimiento de sus funciones y asumir las obligaciones y responsabilidades propias de su cargo, por ello se dice que el registro mercantil es un acto declarativo, mas no constitutivo. Por todo lo anterior, considera en esta oportunidad la Sala que no procede aludir como “omisión” de la firma del revisor fiscal, la razón de que su nombramiento no ha sido inscrito en el registro mercantil, toda vez que sería darle al registro un alcance superior del que realmente tiene y sancionar por un hecho no previsto en el literal d) del artículo 580 del E.T. En este orden de ideas y siendo obligatoria la firma del revisor fiscal en la declaración de ingresos y patrimonio, como lo dispone el artículo 599 del Estatuto Tributario, para el presente caso está demostrado que la persona que suscribió en calidad de revisor fiscal las declaraciones de ingresos y patrimonio que la actora presentó por los años gravables de 1994 y 1995, fue nombrada por ella y para la fecha de la presentación de los mencionados denuncios ejercía dicha función, en consecuencia no era dable imponer la sanción por incumplimiento en la presentación de la declaración de ingresos y patrimonio, prevista en el artículo 645 del Estatuto Tributario, al no darse el supuesto de hecho contenido en el literal d) del artículo 580 ibídem.  </w:t>
      </w:r>
    </w:p>
    <w:p>
      <w:pPr>
        <w:pStyle w:val="TextBody"/>
        <w:rPr/>
      </w:pPr>
      <w:r>
        <w:rPr>
          <w:rFonts w:cs="Trebuchet MS" w:ascii="Trebuchet MS" w:hAnsi="Trebuchet MS"/>
          <w:b/>
          <w:sz w:val="20"/>
        </w:rPr>
        <w:t xml:space="preserve">Sentencia del 15 de junio de 2001. Expediente </w:t>
      </w:r>
      <w:r>
        <w:rPr>
          <w:rFonts w:cs="Trebuchet MS" w:ascii="Trebuchet MS" w:hAnsi="Trebuchet MS"/>
          <w:b/>
          <w:bCs/>
          <w:sz w:val="20"/>
        </w:rPr>
        <w:t>1999-0322-01(11137). M.P. JUAN ANGEL PALACIO HINCAPIE.</w:t>
      </w:r>
    </w:p>
    <w:p>
      <w:pPr>
        <w:pStyle w:val="TextBody"/>
        <w:rPr>
          <w:rFonts w:ascii="Trebuchet MS" w:hAnsi="Trebuchet MS" w:cs="Trebuchet MS"/>
          <w:b/>
          <w:b/>
          <w:bCs/>
          <w:sz w:val="20"/>
        </w:rPr>
      </w:pPr>
      <w:r>
        <w:rPr>
          <w:rFonts w:cs="Trebuchet MS" w:ascii="Trebuchet MS" w:hAnsi="Trebuchet MS"/>
          <w:b/>
          <w:bCs/>
          <w:sz w:val="20"/>
        </w:rPr>
      </w:r>
    </w:p>
    <w:p>
      <w:pPr>
        <w:pStyle w:val="TextBody"/>
        <w:rPr>
          <w:rFonts w:ascii="Trebuchet MS" w:hAnsi="Trebuchet MS" w:cs="Arial"/>
          <w:b/>
          <w:b/>
          <w:bCs/>
          <w:sz w:val="20"/>
          <w:lang w:val="es-ES"/>
        </w:rPr>
      </w:pPr>
      <w:r>
        <w:rPr>
          <w:rFonts w:cs="Arial" w:ascii="Trebuchet MS" w:hAnsi="Trebuchet MS"/>
          <w:b/>
          <w:bCs/>
          <w:sz w:val="20"/>
          <w:lang w:val="es-ES"/>
        </w:rPr>
      </w:r>
    </w:p>
    <w:p>
      <w:pPr>
        <w:pStyle w:val="TextBody"/>
        <w:rPr/>
      </w:pPr>
      <w:r>
        <w:rPr>
          <w:rFonts w:cs="Arial" w:ascii="Trebuchet MS" w:hAnsi="Trebuchet MS"/>
          <w:b/>
          <w:sz w:val="20"/>
          <w:lang w:val="es-ES"/>
        </w:rPr>
        <w:t>NO SE ACEPTA LA DEDUCCIÓN POR FALTANTES DE MERCANCÍA PARA CONTRIBUYENTES QUE LLEVEN EL SISTEMA DE INVENTARIOS PERMANENTES</w:t>
      </w:r>
    </w:p>
    <w:p>
      <w:pPr>
        <w:pStyle w:val="BodyText2"/>
        <w:spacing w:lineRule="auto" w:line="240"/>
        <w:textAlignment w:val="baseline"/>
        <w:rPr>
          <w:rFonts w:ascii="Trebuchet MS" w:hAnsi="Trebuchet MS" w:cs="Arial"/>
          <w:bCs/>
          <w:sz w:val="20"/>
          <w:lang w:val="es-ES"/>
        </w:rPr>
      </w:pPr>
      <w:r>
        <w:rPr>
          <w:rFonts w:cs="Arial" w:ascii="Trebuchet MS" w:hAnsi="Trebuchet MS"/>
          <w:bCs/>
          <w:sz w:val="20"/>
        </w:rPr>
        <w:t>Para los contribuyentes que adopten el sistema de juego de inventarios,  está previsto en el artículo 64 ib.,  la “Disminución del inventario final  por faltantes de mercancía”,  de fácil destrucción o pérdida, “hasta en un cinco por ciento (5%) de la suma del inventario inicial más las compras.”  Y si se demuestra la ocurrencia de hechos constitutivos de fuerza mayor o caso fortuito, pueden aceptarse sumas mayores. Por disposición del artículo 25 del  Decreto Reglamentario 187 de 1975,  la disminución del inventario final  sólo “se aplicará respecto de las mercancías que se adquieran para venderlas sin transformarlas”. Como se observa, lo autorizado por el citado precepto legal es la disminución del “inventario final”, que es uno de los factores de  determinación del costo de los activos movibles, en el sistema de juego de inventarios,  y no la deducción por pérdidas que puedan originarse por la destrucción de las mercancías. Disposición que está en concordancia con el inciso final del artículo 148 del Estatuto Tributario que de manera expresa advierte sobre la imposibilidad de llevar como deducción tales pérdidas, al decir:  “No son deducibles las pérdidas en bienes del activo movible que se han reflejado en el juego de inventarios”. Cuando se trata de contribuyentes que deben adoptar el sistema de inventarios permanentes, no está prevista en el régimen tributario la disminución del inventario de las existencias del respectivo ejercicio, por concepto de faltantes de mercancía de fácil destrucción o pérdida. En consecuencia, teniendo en cuenta que según el artículo 14 del Decreto 2650 de 1993 (estatuto contable),  una forma de contabilizar las pérdidas es la de crear la “provisión” respectiva, el contribuyente puede registrar en su contabilidad la disminución del valor de sus inventarios, producida por la destrucción o pérdida de los mismos, tal como se precisa en el concepto acusado. Sin embargo, en consideración a que  las provisiones de naturaleza contable, no son deducibles para efectos de determinar el impuesto sobre la renta, por no estar expresamente establecidas en las normas tributarias, no pueden sustraerse de la base gravable. Quiere decir que por disposición legal las pérdidas del activo movible pueden ser tratadas como costo cuando se adopta el sistema de juego de inventarios,  pero en ningún caso como deducción.</w:t>
      </w:r>
    </w:p>
    <w:p>
      <w:pPr>
        <w:pStyle w:val="TextBody"/>
        <w:rPr/>
      </w:pPr>
      <w:r>
        <w:rPr>
          <w:rFonts w:cs="Arial" w:ascii="Trebuchet MS" w:hAnsi="Trebuchet MS"/>
          <w:b/>
          <w:sz w:val="20"/>
          <w:lang w:val="es-ES"/>
        </w:rPr>
        <w:t xml:space="preserve">Sentencia del 27 de octubre de 2005. Expediente </w:t>
      </w:r>
      <w:r>
        <w:rPr>
          <w:rFonts w:cs="Arial" w:ascii="Trebuchet MS" w:hAnsi="Trebuchet MS"/>
          <w:b/>
          <w:bCs/>
          <w:sz w:val="20"/>
        </w:rPr>
        <w:t>2003-00048-01(13937). M.P. JUAN ANGEL PALACIO HINCAPIE.</w:t>
      </w:r>
    </w:p>
    <w:p>
      <w:pPr>
        <w:pStyle w:val="TextBody"/>
        <w:rPr>
          <w:rFonts w:ascii="Trebuchet MS" w:hAnsi="Trebuchet MS" w:cs="Arial"/>
          <w:b/>
          <w:b/>
          <w:bCs/>
          <w:sz w:val="20"/>
        </w:rPr>
      </w:pPr>
      <w:r>
        <w:rPr>
          <w:rFonts w:cs="Arial" w:ascii="Trebuchet MS" w:hAnsi="Trebuchet MS"/>
          <w:b/>
          <w:bCs/>
          <w:sz w:val="20"/>
        </w:rPr>
      </w:r>
    </w:p>
    <w:p>
      <w:pPr>
        <w:pStyle w:val="TextBody"/>
        <w:rPr>
          <w:rFonts w:ascii="Trebuchet MS" w:hAnsi="Trebuchet MS" w:cs="Arial"/>
          <w:b/>
          <w:b/>
          <w:bCs/>
          <w:sz w:val="20"/>
        </w:rPr>
      </w:pPr>
      <w:r>
        <w:rPr>
          <w:rFonts w:cs="Arial" w:ascii="Trebuchet MS" w:hAnsi="Trebuchet MS"/>
          <w:b/>
          <w:bCs/>
          <w:sz w:val="20"/>
        </w:rPr>
      </w:r>
    </w:p>
    <w:p>
      <w:pPr>
        <w:pStyle w:val="TextBody"/>
        <w:rPr/>
      </w:pPr>
      <w:r>
        <w:rPr>
          <w:rFonts w:cs="Arial" w:ascii="Trebuchet MS" w:hAnsi="Trebuchet MS"/>
          <w:b/>
          <w:sz w:val="20"/>
          <w:lang w:val="es-ES"/>
        </w:rPr>
        <w:t>LA CONTRIBUCION A LA SUPERSOCIEDADES ES UN GASTO DEDUCIBLE POR SER UNA EXPENSA NECESARIA</w:t>
      </w:r>
    </w:p>
    <w:p>
      <w:pPr>
        <w:pStyle w:val="Normal"/>
        <w:jc w:val="both"/>
        <w:rPr>
          <w:rFonts w:ascii="Trebuchet MS" w:hAnsi="Trebuchet MS" w:cs="Arial"/>
          <w:sz w:val="20"/>
          <w:szCs w:val="20"/>
        </w:rPr>
      </w:pPr>
      <w:r>
        <w:rPr>
          <w:rFonts w:cs="Arial" w:ascii="Trebuchet MS" w:hAnsi="Trebuchet MS"/>
          <w:sz w:val="20"/>
          <w:szCs w:val="20"/>
        </w:rPr>
        <w:t>La Contribución a la Superintendencia de Sociedades, en su calidad de aporte parafiscal por parte de los contribuyentes del impuesto sobre la renta que sean sociedades comerciales bajo su control y vigilancia, constituye una deducción como quiera que hace parte de los egresos que con el fin de dar cumplimiento a disposiciones legales de carácter obligatorio deben cumplir las personas jurídicas y en consecuencia forman parte de los gastos por administración de los entes económicos (D.R. 2649 de 1993art¡culo 40 y E.T. artículo 107). Pero además de ser una deducción del impuesto sobre la renta, siendo un menor valor de la renta bruta, el pago de tal contribución, guarda relación de causalidad con la actividad productora de renta, esto es, con el objeto social, ya que si bien no tiene una relación directa con el ingreso obtenido en desarrollo de su actividad, puesto que  para obtenerlos no se requiere de su pago, como lo afirma la DIAN en el Concepto 052218 de2002, es evidente que si forma parte de las expensas necesarias que amanera de gasto o deducción deben cumplir los entes comerciales a los cuales se refiere el artículo 88 de la Ley 222 de 1995. La necesidad del gasto por la contribución a la Supersociedades se concreta en que su erogación es necesaria no solamente para cumplir con el requerimiento legal de la Ley 222 de 1995, sino que hace parte de los egresos administrativos que cualquier actividad económica requiere para su normal funcionamiento, ya que si no se pagara, es cierto que de todas formas el bien o servicio se produciría, pero no se estaría dando cumplimiento con todos los pagos que implica desarrollar una actividad económica lucrativa. La proporcionalidad de la contribución para la Supersociedades, no puede ser rechazada con el argumento que "sobre dicho gasto no puede establecerse una proporción razonable con el ingreso debido a que la Ley 222 de 1995 en su artículo 88 establece las reglas o par metros a los cuales están sujetas las sociedades sometidas a su control y vigilancia para efectos de liquidar el valor de la contribución" porque el hecho que sea el artículo 88 de la mencionada ley, el que establece su quantum liquidado sobre el monto total de los activos, no quiere decir que no pueda establecerse su proporción o relación con el total de la renta bruta del contribuyente, y más aún si el monto de la misma no puede exceder del uno por ciento.</w:t>
      </w:r>
    </w:p>
    <w:p>
      <w:pPr>
        <w:pStyle w:val="Normal"/>
        <w:jc w:val="both"/>
        <w:rPr/>
      </w:pPr>
      <w:r>
        <w:rPr>
          <w:rFonts w:cs="Arial" w:ascii="Trebuchet MS" w:hAnsi="Trebuchet MS"/>
          <w:b/>
          <w:sz w:val="20"/>
          <w:szCs w:val="20"/>
        </w:rPr>
        <w:t xml:space="preserve">Sentencia del 13 de octubre de 2005. Expediente </w:t>
      </w:r>
      <w:r>
        <w:rPr>
          <w:rFonts w:cs="Arial" w:ascii="Trebuchet MS" w:hAnsi="Trebuchet MS"/>
          <w:b/>
          <w:bCs/>
          <w:sz w:val="20"/>
          <w:szCs w:val="20"/>
          <w:lang w:val="es-CO"/>
        </w:rPr>
        <w:t>2002-00116-01(13631) y 2003-00073-01(14122) acumulados. M.P. JUAN ANGEL PALACIO HINCAPIE.</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lang w:val="es-MX"/>
        </w:rPr>
      </w:pPr>
      <w:r>
        <w:rPr>
          <w:rFonts w:cs="Arial" w:ascii="Trebuchet MS" w:hAnsi="Trebuchet MS"/>
          <w:b/>
          <w:sz w:val="20"/>
          <w:szCs w:val="20"/>
          <w:lang w:val="es-MX"/>
        </w:rPr>
        <w:t>SE ORDENA EL PAGO DE SALARIOS Y PRESTACIONES ADEUDADOS POR MAS DE SIETE AÑOS A EMPLEADA DE LA FUNDACIÓN SAN JUAN DE DIOS</w:t>
      </w:r>
    </w:p>
    <w:p>
      <w:pPr>
        <w:pStyle w:val="Normal"/>
        <w:jc w:val="both"/>
        <w:rPr/>
      </w:pPr>
      <w:r>
        <w:rPr>
          <w:rFonts w:cs="Arial" w:ascii="Trebuchet MS" w:hAnsi="Trebuchet MS"/>
          <w:sz w:val="20"/>
          <w:szCs w:val="20"/>
        </w:rPr>
        <w:t>Se reitera, que tanto esta Corporación como la Corte Constitucional si bien han manifestado que para el pago de acreencias laborales existen otros medios de defensa judicial, excepcionalmente procede la acción de tutela  para obtener la cancelación de salarios adeudados, cuando se busca la protección de derechos fundamentales vulnerados y frente a los cuales, los mecanismos ordinarios no ofrecen la efectividad necesaria, tal como ocurre con su no pago oportuno, circunstancia que está directamente relacionada con la subsistencia de las personas en condiciones dignas y permitir el ejercicio de los valores y propósitos de vida individual. Su falta compromete la vida en condiciones dignas. Lo</w:t>
      </w:r>
      <w:r>
        <w:rPr>
          <w:rFonts w:cs="Arial" w:ascii="Trebuchet MS" w:hAnsi="Trebuchet MS"/>
          <w:sz w:val="20"/>
          <w:szCs w:val="20"/>
          <w:lang w:val="es-ES_tradnl"/>
        </w:rPr>
        <w:t xml:space="preserve"> cierto es que la falta del pago de sus salarios y prestaciones por espacio de siete años, constituye una grave vulneración a sus derechos constitucionales fundamentales, que han hecho a la actora adquirir deudas hasta el punto de no saber cómo cubrirlas, viviendo en condiciones indignas con sus dos menores hijas, por lo tanto, por el hecho de liquidarse parcialmente algunos de los salarios, no alcanza a resarcir el perjuicio ya ocasionado, pues para que la actora vuelva a recuperarse económicamente, requiere el pago total de los salarios y prestaciones adeudados, hasta la fecha.</w:t>
      </w:r>
    </w:p>
    <w:p>
      <w:pPr>
        <w:pStyle w:val="Normal"/>
        <w:jc w:val="both"/>
        <w:rPr/>
      </w:pPr>
      <w:r>
        <w:rPr>
          <w:rFonts w:cs="Arial" w:ascii="Trebuchet MS" w:hAnsi="Trebuchet MS"/>
          <w:b/>
          <w:sz w:val="20"/>
          <w:szCs w:val="20"/>
          <w:lang w:val="es-ES_tradnl"/>
        </w:rPr>
        <w:t xml:space="preserve">Sentencia del 17 de julio de 2008. Expediente </w:t>
      </w:r>
      <w:r>
        <w:rPr>
          <w:rFonts w:cs="Arial" w:ascii="Trebuchet MS" w:hAnsi="Trebuchet MS"/>
          <w:b/>
          <w:sz w:val="20"/>
          <w:szCs w:val="20"/>
        </w:rPr>
        <w:t>25000-23-25-000-2008-00354-01(AC). M.P. JUAN ANGEL PALACIO HINCAPI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SE RECONOCE PENSIÓN DE SUSTITUCIÓN A HIJOS DEL FALLECIDO CUANDO SE LES AFECTA EL MÍNIMO VITAL</w:t>
      </w:r>
    </w:p>
    <w:p>
      <w:pPr>
        <w:pStyle w:val="Normal"/>
        <w:jc w:val="both"/>
        <w:rPr>
          <w:rFonts w:ascii="Trebuchet MS" w:hAnsi="Trebuchet MS" w:cs="Arial"/>
          <w:sz w:val="20"/>
          <w:szCs w:val="20"/>
        </w:rPr>
      </w:pPr>
      <w:r>
        <w:rPr>
          <w:rFonts w:cs="Arial" w:ascii="Trebuchet MS" w:hAnsi="Trebuchet MS"/>
          <w:sz w:val="20"/>
          <w:szCs w:val="20"/>
        </w:rPr>
        <w:t>Se ha considerado que por vía de tutela se podrá exigir el pago de aquellas mesadas pensionales dejadas de cancelar, cuando con el no pago de las mismas se pone en peligro o se atenta contra los derechos fundamentales a la vida digna y el mínimo vital; particularmente cuando las mesadas dejadas de cancelar se constituyen en la única fuente de recursos económicos para sufragar las necesidades básicas, tanto personales como familiares o se haya demostrado la afectación del mínimo vital del pensionado y de su familia, pues con dicha omisión, se está poniendo a dichas personas en una situación de indefensión y subordinación respecto de la entidad encargada de pagarles la correspondiente mesada”. Respecto del derecho a la Seguridad Social, manifiesta la Sala que en reiteradas ocasiones se ha establecido que éste adquiere el carácter de derecho fundamental cuando de él depende la salud de los menores. Del expediente se tiene que la EPS a la que se encuentran afiliados los menores se niega a prestar el servicio de salud, por cuanto la entidad encargada de pagar los aportes mensuales a la misma se halla en mora, razón por la cual se está vulnerando el derecho fundamental a la salud de los menores LEYDI MARIAN, ANDREA CAROLINA Y LUIS EFRAÍN HERRERA ÁVILEZ, al no recibir la atención en salud que por ley les corresponde. Para la Sala,  al tenor del artículo 44 de la Carta, el derecho a la salud de los niños no sólo es fundamental, sino prevalente, en el sentido de su respeto incondicional y universal, razón por la cual se tutelará el derecho a la salud de los menores.</w:t>
      </w:r>
    </w:p>
    <w:p>
      <w:pPr>
        <w:pStyle w:val="Normal"/>
        <w:jc w:val="both"/>
        <w:rPr/>
      </w:pPr>
      <w:r>
        <w:rPr>
          <w:rFonts w:cs="Arial" w:ascii="Trebuchet MS" w:hAnsi="Trebuchet MS"/>
          <w:b/>
          <w:sz w:val="20"/>
          <w:szCs w:val="20"/>
        </w:rPr>
        <w:t xml:space="preserve">Sentencia del 3 de julio de 2008. Expediente </w:t>
      </w:r>
      <w:r>
        <w:rPr>
          <w:rFonts w:cs="Trebuchet MS" w:ascii="Trebuchet MS" w:hAnsi="Trebuchet MS"/>
          <w:b/>
          <w:bCs/>
          <w:sz w:val="20"/>
          <w:szCs w:val="20"/>
        </w:rPr>
        <w:t>2008-00076-01(AC). M.P. JUAN ÁNGEL PALACIO HINCAPIÉ.</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t>JOHN ALIRIO PINZON PINZON</w:t>
      </w:r>
    </w:p>
    <w:p>
      <w:pPr>
        <w:pStyle w:val="Normal"/>
        <w:jc w:val="both"/>
        <w:rPr>
          <w:rFonts w:ascii="Trebuchet MS" w:hAnsi="Trebuchet MS" w:cs="Arial"/>
          <w:b/>
          <w:b/>
          <w:sz w:val="20"/>
          <w:szCs w:val="20"/>
        </w:rPr>
      </w:pPr>
      <w:r>
        <w:rPr>
          <w:rFonts w:cs="Arial" w:ascii="Trebuchet MS" w:hAnsi="Trebuchet MS"/>
          <w:b/>
          <w:bCs/>
          <w:sz w:val="20"/>
          <w:szCs w:val="20"/>
          <w:lang w:val="es-CO"/>
        </w:rPr>
        <w:t>Contador Liquidador de Impuestos</w:t>
      </w:r>
    </w:p>
    <w:p>
      <w:pPr>
        <w:pStyle w:val="TextBody"/>
        <w:rPr>
          <w:rFonts w:ascii="Trebuchet MS" w:hAnsi="Trebuchet MS" w:cs="Arial"/>
          <w:b/>
          <w:b/>
          <w:sz w:val="20"/>
          <w:szCs w:val="20"/>
          <w:lang w:val="es-ES"/>
        </w:rPr>
      </w:pPr>
      <w:r>
        <w:rPr>
          <w:rFonts w:cs="Arial" w:ascii="Trebuchet MS" w:hAnsi="Trebuchet MS"/>
          <w:b/>
          <w:sz w:val="20"/>
          <w:szCs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9:00Z</dcterms:created>
  <dc:creator>c_l1s408</dc:creator>
  <dc:description/>
  <cp:keywords/>
  <dc:language>en-US</dc:language>
  <cp:lastModifiedBy>RE_JUDI10</cp:lastModifiedBy>
  <dcterms:modified xsi:type="dcterms:W3CDTF">2015-02-09T20:39:00Z</dcterms:modified>
  <cp:revision>2</cp:revision>
  <dc:subject/>
  <dc:title>SE ORDENA EL PAGO DE SALARIOS Y PRESTACIONES ADEUDADOS POR MAS DE SIETE AÑOS A EMPLEADA DE LA FUNDACION SAN JUAN DE DIOS</dc:title>
</cp:coreProperties>
</file>