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7"/>
        <w:gridCol w:w="2580"/>
        <w:gridCol w:w="297"/>
        <w:gridCol w:w="5892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066800" cy="962025"/>
                  <wp:effectExtent l="0" t="0" r="0" b="0"/>
                  <wp:wrapNone/>
                  <wp:docPr id="1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066800" cy="962025"/>
                  <wp:effectExtent l="0" t="0" r="0" b="0"/>
                  <wp:wrapNone/>
                  <wp:docPr id="2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066800" cy="962025"/>
                  <wp:effectExtent l="0" t="0" r="0" b="0"/>
                  <wp:wrapNone/>
                  <wp:docPr id="3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1066800" cy="962025"/>
                  <wp:effectExtent l="0" t="0" r="0" b="0"/>
                  <wp:wrapNone/>
                  <wp:docPr id="4" name="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200</wp:posOffset>
                  </wp:positionV>
                  <wp:extent cx="3971925" cy="895350"/>
                  <wp:effectExtent l="0" t="0" r="0" b="0"/>
                  <wp:wrapNone/>
                  <wp:docPr id="5" name="CONSE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SE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</w:tblGrid>
            <w:tr>
              <w:trPr>
                <w:trHeight w:val="255" w:hRule="atLeast"/>
              </w:trPr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 SESIÓN   CONVOCADA   PARA  EL  DIEZ  (10)    DE     FEBRERO   DE    DOS   MIL   ONCE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2011),  A  LAS OCHO DE LA MAÑANA (08:00 A.M.),  LA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SUBSECCIÓN  "B"  </w:t>
            </w:r>
            <w:r>
              <w:rPr>
                <w:rFonts w:cs="Arial" w:ascii="Arial" w:hAnsi="Arial"/>
              </w:rPr>
              <w:t>DE LA SECCIÓN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  DEL    CONSEJO  DE  ESTADO,   SOMETERÁ   A  DISCUSIÓN  LOS  SIGUIENTES</w:t>
            </w:r>
          </w:p>
        </w:tc>
      </w:tr>
      <w:tr>
        <w:trPr>
          <w:trHeight w:val="300" w:hRule="atLeast"/>
        </w:trPr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CONSTITUCIONALES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 BERTHA LUCÍA RAMÍREZ DE PÁEZ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OS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-11-0002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ÓN DE TUTELA  (PRIMERA INSTANCIA)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AGUSTÍN GARCÉS AYALA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ENTE AVISO SE FIJA HOY, DIEZ  (10)  DE FEBRERO DE DOS MIL ONCE (2011).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PRESIDENTE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STAVO EDUARDO GÓMEZ ARANGUREN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SECRETARIO,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MORENO MORENO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4:00Z</dcterms:created>
  <dc:creator>A_J2S208</dc:creator>
  <dc:description/>
  <cp:keywords/>
  <dc:language>en-US</dc:language>
  <cp:lastModifiedBy>A_J2S208</cp:lastModifiedBy>
  <dcterms:modified xsi:type="dcterms:W3CDTF">2011-02-03T15:34:00Z</dcterms:modified>
  <cp:revision>1</cp:revision>
  <dc:subject/>
  <dc:title/>
</cp:coreProperties>
</file>