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7"/>
        <w:gridCol w:w="2580"/>
        <w:gridCol w:w="297"/>
        <w:gridCol w:w="5894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2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3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4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3971925" cy="895350"/>
                  <wp:effectExtent l="0" t="0" r="0" b="0"/>
                  <wp:wrapNone/>
                  <wp:docPr id="5" name="CONSE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SE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SESIÓN  CONVOCADA  PARA  EL   PRIMERO   (1°)  DE   FEBRERO   DE  DOS  MIL  ONCE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011),  A  LAS  TRES DE  LA TARDE  (03:00 P.M.),  LA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SUBSECCIÓN  "A"  </w:t>
            </w:r>
            <w:r>
              <w:rPr>
                <w:rFonts w:cs="Arial" w:ascii="Arial" w:hAnsi="Arial"/>
              </w:rPr>
              <w:t>DE LA SECCIÓN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  DEL    CONSEJO  DE  ESTADO,   SOMETERÁ   A   DISCUSIÓN  LOS SIGUIENTES</w:t>
            </w:r>
          </w:p>
        </w:tc>
      </w:tr>
      <w:tr>
        <w:trPr>
          <w:trHeight w:val="300" w:hRule="atLeast"/>
        </w:trPr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CONSTITUCIONALE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LUIS RAFAEL VERGARA QUINTER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O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-10-0145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TUTELA  (F. DE V. FEB-01-11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DE LA CONCEPCIÓN YUNES ESCOBAR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AVISO SE FIJA HOY, PRIMERO (1°) DE FEBRERO DE DOS MIL ONCE (2011).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PRESIDENTE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EDUARDO GÓMEZ ARANGURE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SECRETARIO,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MORENO MORE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4:00Z</dcterms:created>
  <dc:creator>A_J2S208</dc:creator>
  <dc:description/>
  <cp:keywords/>
  <dc:language>en-US</dc:language>
  <cp:lastModifiedBy>A_J2S208</cp:lastModifiedBy>
  <dcterms:modified xsi:type="dcterms:W3CDTF">2011-01-13T19:45:00Z</dcterms:modified>
  <cp:revision>1</cp:revision>
  <dc:subject/>
  <dc:title/>
</cp:coreProperties>
</file>